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5.09.2017 № 1142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2601:1225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г. Белокуриха, ул. Славского, участок 4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Жемчужина Алтай» от 02.06.2017 № 3621, постановление главы города Белокуриха от 11.07.2017 № 892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</w:r>
      <w:r>
        <w:rPr>
          <w:spacing w:val="-6"/>
          <w:sz w:val="28"/>
          <w:szCs w:val="28"/>
        </w:rPr>
        <w:t>», протокол публичных слушаний от 15.08.2017 № 11</w:t>
      </w:r>
      <w:r>
        <w:rPr>
          <w:sz w:val="28"/>
          <w:szCs w:val="28"/>
        </w:rPr>
        <w:t xml:space="preserve">, заключение о результатах публичных слушаний, состоявшихся 15.08.2017, рекомендации комиссии о предоставлении разрешения на условно разрешенный вид использования земельного участка от 31.08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Градостроительным кодексом Российской Федерации, руководствуясь ч. 1              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2601:1225, </w:t>
      </w:r>
      <w:r>
        <w:rPr>
          <w:spacing w:val="-4"/>
          <w:sz w:val="28"/>
          <w:szCs w:val="28"/>
        </w:rPr>
        <w:t>расположенного по адресу: Алтайский край, г. Белокуриха,                  ул. Славского, участок 49. Предоставить разрешение на отклонение от предельных параметров разрешенного строительства земельного участка: максимальная высота здания – 8 этажей, минимальный коэффициент озеленения 5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2:00Z</dcterms:created>
  <dc:creator>Тоноян</dc:creator>
  <dc:description/>
  <cp:keywords/>
  <dc:language>en-US</dc:language>
  <cp:lastModifiedBy>Валентина</cp:lastModifiedBy>
  <cp:lastPrinted>2017-09-04T08:14:00Z</cp:lastPrinted>
  <dcterms:modified xsi:type="dcterms:W3CDTF">2017-09-13T10:52:00Z</dcterms:modified>
  <cp:revision>2</cp:revision>
  <dc:subject/>
  <dc:title>АДМИНИСТРАЦИЯ ГОРОДА БЕЛОКУРИХА</dc:title>
</cp:coreProperties>
</file>