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640" w:right="617" w:gutter="0" w:header="720" w:top="106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9.2017 № 1149</w:t>
      </w:r>
    </w:p>
    <w:p>
      <w:pPr>
        <w:pStyle w:val="Normal"/>
        <w:rPr>
          <w:sz w:val="28"/>
          <w:szCs w:val="28"/>
        </w:rPr>
      </w:pPr>
      <w:r>
        <w:br w:type="column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. Белокуриха</w:t>
      </w:r>
    </w:p>
    <w:p>
      <w:pPr>
        <w:sectPr>
          <w:headerReference w:type="default" r:id="rId4"/>
          <w:type w:val="nextPage"/>
          <w:pgSz w:w="11906" w:h="16838"/>
          <w:pgMar w:left="1701" w:right="674" w:gutter="0" w:header="720" w:top="851" w:footer="0" w:bottom="1618"/>
          <w:pgNumType w:fmt="decimal"/>
          <w:cols w:num="2" w:equalWidth="false" w:sep="false">
            <w:col w:w="2929" w:space="4726"/>
            <w:col w:w="18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от 20.05.2017 № 680 «О создании муниципального межведомственного консилиума по организации психолого – 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»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на получение психолого – 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, в образовательных организациях города Белокуриха, в соответствии со ст. 42 Федерального закона от 29.12.2012 № 273 – ФЗ «Об образовании в Российской Федерации», руководствуясь ч. 1 ст. 44, ст. 56 Устава муниципального образования город Белокуриха Алтайского края,</w:t>
      </w:r>
    </w:p>
    <w:p>
      <w:pPr>
        <w:pStyle w:val="Heading1"/>
        <w:ind w:firstLine="709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Heading1"/>
        <w:ind w:firstLine="709"/>
        <w:jc w:val="both"/>
        <w:rPr/>
      </w:pPr>
      <w:r>
        <w:rPr>
          <w:szCs w:val="28"/>
        </w:rPr>
        <w:t>1. Внести в постановление администрации города от 20.05.2015 № 680 «О создании муниципального межведомственного консилиума по организации психолого – 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 в образовательных организациях города Белокуриха (далее - Постановление),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еамбулу  к Постановлению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целях обеспечения прав на получение психолого – педагогической, медицинской и социальной помощи обучающимся, испытывающими трудности в освоении основных общеобразовательных программ, развитии и социальной адаптации, в образовательных организациях города Белокуриха, в соответствии со ст.42 Федерального закона от 29.12.2012 № 273-ФЗ «Об образовании в Российской Федерации», руководствуясь ч. 1 ст. 44, ст. 56 Устава муниципального образования город Белокуриха Алтайского края,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Раздел 2. «Основные задачи» Приложения к постановлению администрации города Белокуриха Алтайского края от 20.05.2015 № 680 (далее – Приложение)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1. Организация предоставления ППМС – помощи обучающимся, испытывающим  трудности в освоении основных общеобразовательных программ, развитии и социальной адаптации в образовательных организациях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Раннее выявление причин трудностей в обучении, развитии и социальной адаптации обучающихся с ограниченными возможностями здоровья, детей – инвали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нсультирование педагогов и родителей (законных представителей) по вопросам обучения и развития конкретных обучающихся, испытывающих трудности в освоении основных общеобразовательных программ и детей с ограниченными возможностями здоровья, детей – 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оведение психолого – педагогической диагно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пределение характера продолжительности и эффективности ППМС –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Подготовка и ведение документации, отражающей актуальное развитие детей, подростков и семей, уровень их успешност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4.6.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6. Для организации работы Межведомственного консилиума необходима следующая документ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заседаний на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околы плановых и внеплановых засед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исок членов Межведомственного консилиума с указанием места работы и номера телефона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 – 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председателя комитета по образованию и делам молодёжи А.С. Пу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елокуриха                                                                       К.И. Базаров</w:t>
      </w:r>
    </w:p>
    <w:p>
      <w:pPr>
        <w:sectPr>
          <w:headerReference w:type="default" r:id="rId5"/>
          <w:type w:val="nextPage"/>
          <w:pgSz w:w="11906" w:h="16838"/>
          <w:pgMar w:left="1701" w:right="56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headerReference w:type="defaul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18:00Z</dcterms:created>
  <dc:creator>sekretar</dc:creator>
  <dc:description/>
  <cp:keywords/>
  <dc:language>en-US</dc:language>
  <cp:lastModifiedBy>Пулей_АС</cp:lastModifiedBy>
  <cp:lastPrinted>2017-08-30T17:49:00Z</cp:lastPrinted>
  <dcterms:modified xsi:type="dcterms:W3CDTF">2017-09-13T12:00:00Z</dcterms:modified>
  <cp:revision>56</cp:revision>
  <dc:subject/>
  <dc:title>В общей сумме необходимое финансирование местного бюджета на компенсацию питания составляет 584 460 рублей в год, в том числе:</dc:title>
</cp:coreProperties>
</file>