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1 № 1238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-ного регламента по оказа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ем заявлений, постановка на учет  и зачисление детей в образовательные учреждения, реализующие основ-ные образовательные программы дошкольного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ем заявлений, постановка на учет  и зачисление детей в образовательные учреждения, реализующие основные образовательные программы дошкольного образования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</w:t>
        <w:br/>
        <w:t xml:space="preserve">от 19.10.2011 № 1238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оказанию муниципальной услуги  </w:t>
      </w:r>
      <w:r>
        <w:rPr>
          <w:color w:val="000000"/>
          <w:sz w:val="28"/>
          <w:szCs w:val="28"/>
        </w:rPr>
        <w:t>«Прием заявлений, постановка на учет  и зачисление детей в образовательные учреждения, реализующие основные образовательные программы дошкольного образования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1. Административный регламент </w:t>
      </w:r>
      <w:r>
        <w:rPr>
          <w:bCs/>
          <w:sz w:val="28"/>
          <w:szCs w:val="28"/>
        </w:rPr>
        <w:t xml:space="preserve">по оказанию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</w:t>
      </w:r>
      <w:r>
        <w:rPr>
          <w:rFonts w:eastAsia="SimSun;宋体"/>
          <w:sz w:val="28"/>
          <w:szCs w:val="28"/>
          <w:lang w:eastAsia="zh-CN"/>
        </w:rPr>
        <w:t xml:space="preserve">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 </w:t>
      </w:r>
      <w:r>
        <w:rPr>
          <w:sz w:val="28"/>
          <w:szCs w:val="28"/>
        </w:rPr>
        <w:t>определяет последовательность (административные процедуры) и сроки действий по осуществлению (обеспечению) предоставления муниципальной услуги «</w:t>
      </w: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</w:t>
      </w:r>
      <w:r>
        <w:rPr>
          <w:sz w:val="28"/>
          <w:szCs w:val="28"/>
        </w:rPr>
        <w:t>» (далее – муниципальная услуга)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Наименование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Услугу предоставляют Комитет по образованию администрации города Белокуриха и муниципальные дошкольные образовательные учреждения города Белокуриха (далее МДОУ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3. Почтовый адрес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приема заявлений, постановки на учет: </w:t>
      </w:r>
      <w:r>
        <w:rPr>
          <w:bCs/>
          <w:iCs/>
          <w:sz w:val="28"/>
          <w:szCs w:val="28"/>
        </w:rPr>
        <w:t>вторник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mouo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32"/>
          <w:color w:val="000000"/>
          <w:sz w:val="28"/>
          <w:szCs w:val="28"/>
        </w:rPr>
        <w:t>2.4. Информация о</w:t>
      </w:r>
      <w:r>
        <w:rPr>
          <w:color w:val="000000"/>
          <w:sz w:val="28"/>
          <w:szCs w:val="28"/>
        </w:rPr>
        <w:t xml:space="preserve"> муниципальных дошкольных образовательных учреждениях города Белокурих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00"/>
        <w:gridCol w:w="3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график раб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адрес электронной поч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Центр развития ребенка детский сад «Рябинк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00, Алтайский край, г. Белокуриха, ул. Ак. Мясникова, д. 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понедельника по пятницу с 8.00 до 17.00, обед с 12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(38577) </w:t>
            </w:r>
            <w:r>
              <w:rPr>
                <w:bCs/>
                <w:sz w:val="28"/>
                <w:szCs w:val="28"/>
              </w:rPr>
              <w:t>20-7-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 xml:space="preserve">(38577) </w:t>
            </w:r>
            <w:r>
              <w:rPr>
                <w:sz w:val="28"/>
                <w:szCs w:val="28"/>
              </w:rPr>
              <w:t>20-0-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-ryabinka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Центр развития ребенка - детский сад «Аленушк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900, Алтайский край, г. Белокуриха, ул. Ак. Мясн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понедельника по пятницу с 8.00 до 17.00, обед с 12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(38577) </w:t>
            </w:r>
            <w:r>
              <w:rPr>
                <w:bCs/>
                <w:sz w:val="28"/>
                <w:szCs w:val="28"/>
              </w:rPr>
              <w:t>20-0-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 xml:space="preserve">(38577) </w:t>
            </w:r>
            <w:r>
              <w:rPr>
                <w:sz w:val="28"/>
                <w:szCs w:val="28"/>
              </w:rPr>
              <w:t>25-6-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_alenushka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«Сказк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900, Алтайский край, г. Белокуриха, ул. Ак. Мясн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понедельника по пятницу с 8.00 до 17.00, обед с 12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 (38577) 20-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4-6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tskiysad.skazka@yandex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Результатом предоставления муниципальной услуги является обеспечение государственных гарантий прав граждан на получение общедоступного бесплатного дошко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- в день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 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277 «Об утверждении Положения о лицензировании образователь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 1993-р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3.09.2009 № 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pacing w:val="-1"/>
          <w:sz w:val="28"/>
          <w:szCs w:val="28"/>
        </w:rPr>
        <w:t>администрации города от 27.09.2010г. №1302 «Об утверждении Положения о порядке комплектования муниципальных дошкольных образовательных учреждений, Положения о комиссии по комплектованию муниципальных дошкольных образовательных учреждений, состава комиссии по комплектованию муниципальных дошкольных образовательных учреждений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Перечень документов, необходимых в соответствии                      с законодатель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свидетельство о рождении ребенка (подлинник и коп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ы, подтверждающие право на льготное определение (подлинник и 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 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 Перечень оснований для отказа в приеме в муниципальное дошкольное образовательное учрежд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еявка ребенка (непредоставление путевки) без уважительной причины в МДОУ в течение 3 дней с момента получения путев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, указанным в справке, выданной органом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родителя (законного представителя) для получения путевки в текущем году до 1 июля за ним сохраняется порядковый номер в очереди для выделения путевки на следующий учебный год (до достижения возраста 6 лет 6 месяце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рок регистрации запроса заявителя о предоставлении муниципальной услуги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 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При нахождении заявителя в Комитете по образованию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изуальная, текстовая информация размещается на информационных стендах, в СМИ, и в сети интернет на официальных сайтах администрации города Белокуриха и </w:t>
      </w:r>
      <w:r>
        <w:rPr>
          <w:color w:val="000000"/>
          <w:sz w:val="28"/>
          <w:szCs w:val="28"/>
        </w:rPr>
        <w:t>муниципальных дошкольных образовательных учреждениях города Белокури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1. Прием и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Постановка на учет детей, нуждающихся в определении в МДО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3. Выдача путев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4. Зачисление ребенка в МДО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довательность и сроки выполнения административных процедур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 xml:space="preserve">Прием и регистрация заявления </w:t>
      </w:r>
      <w:r>
        <w:rPr>
          <w:color w:val="000000"/>
          <w:sz w:val="28"/>
          <w:szCs w:val="28"/>
        </w:rPr>
        <w:t>в МДО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еме в МДОУ может быть подано родителем (законным представителем), с рождения ребенка до достижения им возраста 6,6 лет в Комитет по образованию администрации города Белокурих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на получение муниципальной услуги ведется в специальном журнале по следующей форм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 рег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отчество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, месяц, год рождения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одителей (законных представителей), место их работы (со слов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й адрес ребенка (место проживания, место регистрации),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основание для льготного определения в МДО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метка о выдаче путевки или снятия с учета (в графе указывается наименование МДОУ, номер путевки и дата выдачи путевк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2. Постановка   на   учет детей,  нуждающихся в определении в МДО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ет детей, нуждающихся в определении в МДОУ, ведет специалист по комплектованию групп МДОУ. Постановка детей на учет осуществляется круглогодич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урнал учета будущих воспитанников должен быть прошнурован, пронумерован, заверен печатью. Журнал хранится 10 л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остановке на учет родителям (законным представителям) выдается уведомление о постановке на учет, содержащее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рядковый номер регистрации заявления на получение места в МДО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ведения о сроках повторного обращения для решения вопроса о зачислении ребенка в МДО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специалиста, принявшего 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атой принятия заявления на получение муниципальной услуги и прилагаемых к нему документов считается дата регистрации в журнале учета будущих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3. Выдача путевок на предстоящий учебный год в МДОУ проводится ежегодно после комплектования в период с 1 июня по 1 июля</w:t>
      </w:r>
      <w:r>
        <w:rPr>
          <w:color w:val="000000"/>
          <w:spacing w:val="-1"/>
          <w:sz w:val="28"/>
          <w:szCs w:val="28"/>
        </w:rPr>
        <w:t xml:space="preserve">, а в случаи высвобождения мест в </w:t>
      </w:r>
      <w:r>
        <w:rPr>
          <w:color w:val="000000"/>
          <w:sz w:val="28"/>
          <w:szCs w:val="28"/>
        </w:rPr>
        <w:t>МДОУ в течение года после текущего комплект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(законным представителям) предлагается выбор из числа имеющихся свободных мест по возрастам и образовательным учреждениям на момент выдачи путев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тевка подписывается членами комиссии по комплектованию и заверяется печатью администрации города Белокурих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Зачисление ребенка в МДО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ребенка в МДОУ осуществляется заведующим МДОУ по путевкам, выданным Комитетом по образованию. Кроме путевки родитель (законный представитель) предоставляет медицинскую карту ребенка и прививочную кар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ем осуществляется ежедневно в кабинете заведующего МДОУ в течение недели, кроме выход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ребенка в МДОУ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риеме руководитель МДОУ знакомит родителя (законного представителя) с Уставом МДОУ и другими документами, регламентирующими деятельность учре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ребенка (непредставления путевки) без уважительной причины в МДОУ в течение 3 дней с момента получения путевки, заведующий сообщает об этом в комиссию по  комплектованию МДОУ. В этом случае путевка признается недействительной. О неявке по уважительной причине родителям (законным представителям) необходимо сообщить по телефонам, указанным в п. 2.4 заведующему МДО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ДОУ ведет журнал «Учет движения детей в образовательном учреждении» (далее – журнал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едназначается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нумерован, прошнурован и скреплен печатью М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Комитетом по образованию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 xml:space="preserve"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е </w:t>
      </w:r>
      <w:r>
        <w:rPr>
          <w:color w:val="000000"/>
          <w:sz w:val="28"/>
          <w:szCs w:val="28"/>
        </w:rPr>
        <w:t>учета будущих воспитанник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, муниципальных дошкольных образователь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</w:t>
      </w:r>
      <w:r>
        <w:rPr>
          <w:sz w:val="28"/>
          <w:szCs w:val="28"/>
        </w:rPr>
        <w:t>Комитета по образованию, муниципальных дошкольных образовательных учреждений</w:t>
      </w:r>
      <w:r>
        <w:rPr>
          <w:color w:val="000000"/>
          <w:sz w:val="28"/>
          <w:szCs w:val="28"/>
        </w:rPr>
        <w:t xml:space="preserve">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Заявление подписывается подавшим его физическим лиц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муниципальных дошкольных образовательных учреждений,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 Н.И. Выходцева</w:t>
      </w:r>
    </w:p>
    <w:p>
      <w:pPr>
        <w:pStyle w:val="Normal"/>
        <w:autoSpaceDE w:val="false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yperlink" Target="http://belokuriha-goro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9:00Z</dcterms:created>
  <dc:creator>None</dc:creator>
  <dc:description/>
  <cp:keywords/>
  <dc:language>en-US</dc:language>
  <cp:lastModifiedBy>User</cp:lastModifiedBy>
  <cp:lastPrinted>2011-10-17T16:55:00Z</cp:lastPrinted>
  <dcterms:modified xsi:type="dcterms:W3CDTF">2011-10-24T13:32:00Z</dcterms:modified>
  <cp:revision>4</cp:revision>
  <dc:subject/>
  <dc:title>УТВЕРЖДЕН</dc:title>
</cp:coreProperties>
</file>