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1 №  1231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-ного регламента по оказанию муниципальной услуги «Предостав-ление информации о текущей успеваемости учащегося, ведение электронного дневника и электрон-ного журнала успеваемост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 № 210-ФЗ «Об органи-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 по оказанию муниципальной услуги 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Белокуриха</w:t>
        <w:br/>
        <w:t>от 17.10.2011 №  123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оказанию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SimSun;宋体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 </w:t>
      </w:r>
      <w:r>
        <w:rPr>
          <w:sz w:val="28"/>
          <w:szCs w:val="28"/>
        </w:rPr>
        <w:t>определяет последовательность (административные процедуры) и сроки действий по осуществлению (обеспечению)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 в электронном виде на территории города Белокурих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заявителя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физическое лицо – родитель (законный представитель) учащегося муниципального общеобразовательного учреждения города Белокурихи.</w:t>
      </w:r>
    </w:p>
    <w:p>
      <w:pPr>
        <w:pStyle w:val="Style111"/>
        <w:widowControl/>
        <w:spacing w:lineRule="auto" w:line="240" w:before="62" w:after="0"/>
        <w:ind w:right="34" w:hanging="0"/>
        <w:jc w:val="left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текущей успеваемости обучающихся, ведение электронного дневника и электронного журнала успевае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ют муниципальные общеобразовательные учреждения города Белокурихи.</w:t>
      </w:r>
    </w:p>
    <w:p>
      <w:pPr>
        <w:pStyle w:val="Normal"/>
        <w:ind w:firstLine="720"/>
        <w:jc w:val="both"/>
        <w:rPr/>
      </w:pPr>
      <w:r>
        <w:rPr>
          <w:rStyle w:val="FontStyle32"/>
          <w:sz w:val="28"/>
          <w:szCs w:val="28"/>
        </w:rPr>
        <w:t>Информация о</w:t>
      </w:r>
      <w:r>
        <w:rPr>
          <w:sz w:val="28"/>
          <w:szCs w:val="28"/>
        </w:rPr>
        <w:t xml:space="preserve"> муниципальных общеобразовательных учреждениях города Белокурих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, адрес электронной поч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Белокурихинская средняя общеобразовательная школа № 1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 Белокуриха, ул. Шукшина, д. 1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:</w:t>
            </w:r>
            <w:r>
              <w:rPr>
                <w:bCs/>
                <w:iCs/>
                <w:sz w:val="28"/>
                <w:szCs w:val="28"/>
              </w:rPr>
              <w:t xml:space="preserve"> понедельник-пятница с 8.00 до 17.00, обед с 12.00 до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2-68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0-1-38</w:t>
            </w:r>
          </w:p>
          <w:p>
            <w:pPr>
              <w:pStyle w:val="Normal"/>
              <w:ind w:firstLine="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soc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Белокурихинская средняя общеобразовательная школа № 2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 Белокуриха, ул.  Ак.  Мясникова, д. 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:</w:t>
            </w:r>
            <w:r>
              <w:rPr>
                <w:bCs/>
                <w:iCs/>
                <w:sz w:val="28"/>
                <w:szCs w:val="28"/>
              </w:rPr>
              <w:t xml:space="preserve"> понедельник-пятница с 8.00 до 17.00, обед с 12.00 до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2-0-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171@yandex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а Белокуриха (далее – Комитет по образованию) организует и контролирует деятельность учреждений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3. Почтовый адрес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uo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kurih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>2.4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предоставление заявителю необходимой для него информации о текущей успеваемости учащегося, ведении его электронного дневника и электронного журнала успеваемости в муниципальных общеобразовательных учреждениях города Белокурихи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Срок предоставления муниципальной услуги заявителю не должен превышать 30 дней с момента регистрации письменного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 3266-1 «Об 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277 «Об утверждении Положения о лицензировании образовательн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 1993-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3.12.2004 № 54-ЗС «Об образовании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Отсутствие запрашиваемой информации в муниципальных общеобразовательных учрежд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электронного (почтового) адреса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Невозможность прочтения текста письменного обращения, о чем в течение 7 дней сообщается заявителю, если его фамилия и электронный (почтовый)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ри нахождении заявителя в муниципальном общеобразовательном учреждении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изуальная, текстовая информация размещается на информационных стендах, в СМИ, и в сети интернет на официальных сайтах администрации города Белокуриха и муниципальных общеобразовательных учреждений.</w:t>
      </w:r>
    </w:p>
    <w:p>
      <w:pPr>
        <w:pStyle w:val="Style111"/>
        <w:widowControl/>
        <w:spacing w:lineRule="auto" w:line="240" w:before="62" w:after="0"/>
        <w:ind w:right="34" w:hanging="0"/>
        <w:jc w:val="left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Оказание </w:t>
      </w:r>
      <w:r>
        <w:rPr>
          <w:bCs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1. Для заполнения заявления, заявителю необходимо обратиться к руководителю муниципального общеобразовательного учреждения, в котором обучается учащий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11" w:firstLine="709"/>
        <w:jc w:val="both"/>
        <w:rPr/>
      </w:pPr>
      <w:r>
        <w:rPr>
          <w:sz w:val="28"/>
          <w:szCs w:val="28"/>
        </w:rPr>
        <w:t>3.1.</w:t>
      </w: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Далее заявителю необходимо заполнить заявление, изложить суть своего вопроса (Приложение № 1)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 xml:space="preserve">3.1.3. После получения, обработки и регистрации заявления, учреждением на адрес </w:t>
      </w:r>
      <w:r>
        <w:rPr>
          <w:spacing w:val="-1"/>
          <w:sz w:val="28"/>
          <w:szCs w:val="28"/>
        </w:rPr>
        <w:t xml:space="preserve">электронной почты заявителя будет выслано уведомление с подтверждением регистрации </w:t>
      </w:r>
      <w:r>
        <w:rPr>
          <w:sz w:val="28"/>
          <w:szCs w:val="28"/>
        </w:rPr>
        <w:t>обращения заявител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pacing w:val="-1"/>
          <w:sz w:val="28"/>
          <w:szCs w:val="28"/>
        </w:rPr>
        <w:t>4. В уведомлении указываются срок рассмотрения обращения заявителя, по истечении которого ему будет дан соответствующий развернутый и исчерпывающий ответ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z w:val="28"/>
          <w:szCs w:val="28"/>
        </w:rPr>
        <w:t>3.1.5. Ответ заявителю может быть выслан электронным письмом на адрес заявителя или, по желанию заявителя или в случае необходимости, получен им лично в учреждении, либо отправлен почтой на адрес, указанный в заявл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Родители (законные представители) вправе знакомиться с электронным дневником </w:t>
      </w:r>
      <w:r>
        <w:rPr>
          <w:spacing w:val="-1"/>
          <w:sz w:val="28"/>
          <w:szCs w:val="28"/>
        </w:rPr>
        <w:t xml:space="preserve">учащегося, а также электронным журналом успеваемости класса в части, непосредственно </w:t>
      </w:r>
      <w:r>
        <w:rPr>
          <w:sz w:val="28"/>
          <w:szCs w:val="28"/>
        </w:rPr>
        <w:t>касающейся данного учащегося.</w:t>
      </w:r>
    </w:p>
    <w:p>
      <w:pPr>
        <w:pStyle w:val="Style16"/>
        <w:spacing w:before="0" w:after="0"/>
        <w:ind w:firstLine="720"/>
        <w:jc w:val="both"/>
        <w:rPr/>
      </w:pPr>
      <w:bookmarkStart w:id="0" w:name="BM0_2_sub_204"/>
      <w:bookmarkStart w:id="1" w:name="BM0_2_sub_323"/>
      <w:bookmarkEnd w:id="0"/>
      <w:bookmarkEnd w:id="1"/>
      <w:r>
        <w:rPr>
          <w:sz w:val="28"/>
          <w:szCs w:val="28"/>
        </w:rPr>
        <w:t xml:space="preserve">3.1.7. Ответственными за выполнение административного действия являются сотрудники муниципальных общеобразовательных учреждений, ответственные за ведение делопроизводств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муниципального общеобразовательного учреждения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почтовый адрес, место жительства, контактный телефон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3. При имеющемся затруднении  в оформлении заявления сотрудник муниципального общеобразовательного учреждения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муниципального общеобразовательного учреждения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.</w:t>
      </w:r>
    </w:p>
    <w:p>
      <w:pPr>
        <w:pStyle w:val="Style16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6. Сотрудник муниципального общеобразовательного учреждения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Имеющуюся информацию о текущей успеваемости учащегося, ведение электронного дневника и электронного журнала успеваемости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7.2. Уведомление об отсутствии запрашиваемых свед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электронной почтой. В случае личного получения, непосредственно в муниципальном общеобразовательном учреждении,  заявитель расписывается в получении и указывает дату получен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Комитетом по образова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образ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муниципальных общеобразовательных учреждений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6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7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9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0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1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муниципальных общеобразовательных учреждений, Комитета по образованию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       Н.И. Выход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bCs/>
          <w:sz w:val="28"/>
          <w:szCs w:val="28"/>
        </w:rPr>
        <w:t>по оказанию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  <w:br/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наименования учреждения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0"/>
          <w:szCs w:val="20"/>
        </w:rPr>
        <w:t>(Ф.И.О. директора)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родителя (законного представителя)</w:t>
      </w:r>
      <w:r>
        <w:rPr/>
        <w:tab/>
        <w:t>: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>
          <w:sz w:val="28"/>
          <w:szCs w:val="28"/>
        </w:rPr>
        <w:t>Адрес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ind w:left="378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sz w:val="28"/>
          <w:szCs w:val="28"/>
        </w:rPr>
        <w:t>Телефо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ind w:left="3780" w:hanging="0"/>
        <w:rPr/>
      </w:pPr>
      <w:r>
        <w:rPr>
          <w:sz w:val="28"/>
          <w:szCs w:val="28"/>
        </w:rPr>
        <w:t>Паспорт</w:t>
      </w:r>
      <w:r>
        <w:rPr/>
        <w:t xml:space="preserve"> 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tabs>
          <w:tab w:val="clear" w:pos="708"/>
          <w:tab w:val="left" w:pos="5970" w:leader="none"/>
        </w:tabs>
        <w:ind w:left="3780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лять информацию о текущей успеваемости моего ребенка (сына, дочери) </w:t>
      </w:r>
      <w:r>
        <w:rPr>
          <w:rFonts w:cs="Times New Roman" w:ascii="Times New Roman" w:hAnsi="Times New Roman"/>
        </w:rPr>
        <w:t xml:space="preserve">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учающегося в ______________ классе, в электронном дневнике по следующему адресу электронной почты</w:t>
      </w:r>
      <w:r>
        <w:rPr>
          <w:rFonts w:cs="Times New Roman" w:ascii="Times New Roman" w:hAnsi="Times New Roman"/>
          <w:sz w:val="16"/>
          <w:szCs w:val="16"/>
        </w:rPr>
        <w:t xml:space="preserve">   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адрес электронной почты)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_ 20__ года</w:t>
      </w:r>
    </w:p>
    <w:p>
      <w:pPr>
        <w:pStyle w:val="Normal"/>
        <w:rPr/>
      </w:pPr>
      <w:r>
        <w:rPr/>
        <w:t xml:space="preserve">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yperlink" Target="http://belokuriha-goro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6:00Z</dcterms:created>
  <dc:creator>1</dc:creator>
  <dc:description/>
  <cp:keywords/>
  <dc:language>en-US</dc:language>
  <cp:lastModifiedBy>User</cp:lastModifiedBy>
  <cp:lastPrinted>2011-10-13T10:33:00Z</cp:lastPrinted>
  <dcterms:modified xsi:type="dcterms:W3CDTF">2011-10-24T13:25:00Z</dcterms:modified>
  <cp:revision>6</cp:revision>
  <dc:subject/>
  <dc:title>Приложение № 3</dc:title>
</cp:coreProperties>
</file>