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9.2017 № 1267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ресную инвестиционную программу муниципального образования город Белокуриха Алтайского края на 2017 год, утвержденную постановлением администрации города от 25.11.2016 № 1908, в редакции постановлений от 01.03.2017 № 187; от 02.05.2017      № 499, от 14.06.2017 № 742</w:t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финансирования объектов капитального строительства на 2017 год, в соответствии со ст. 79 Бюджетного кодекса РФ, Положением о порядке формирования адресной инвестиционной программы муниципального образования город Белокуриха Алтайского края, утвержденным постановлением администрации города от 03.12.2014 № 1913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ресную инвестиционную программу муниципального образования город Белокуриха Алтайского края на 2017 год, утвержденную постановлением администрации города от 25.11.2016 № 1908, в редакции постановлений от 01.03.2017 № 187; от 02.05.2017 № 499, от 14.06.2017 № 742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3 к Адресной инвестиционной программе муниципального образования город Белокуриха Алтайского края на 2017 год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17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НЫЕ И СТРОИТЕЛЬНЫЕ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ектно-сметная документация на спортивный комплекс, на кровлю и фасад детского сада «Рябинка», авторский надзор, экспертиза, технические услов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ведение мероприятий по созданию туристско-рекреационного кластера «Белокуриха -2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1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К Белокуриха «Белокуриха -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ектно-сметная документация на КД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1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1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инвестиционной политике                     Е.Е. Казанц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1:00Z</dcterms:created>
  <dc:creator>Admin</dc:creator>
  <dc:description/>
  <cp:keywords/>
  <dc:language>en-US</dc:language>
  <cp:lastModifiedBy>КривенкоОВ</cp:lastModifiedBy>
  <cp:lastPrinted>2017-09-18T11:10:00Z</cp:lastPrinted>
  <dcterms:modified xsi:type="dcterms:W3CDTF">2017-10-02T02:07:00Z</dcterms:modified>
  <cp:revision>5</cp:revision>
  <dc:subject/>
  <dc:title>АДМИНИСТРАЦИЯ ГОРОДА РУБЦОВСКА</dc:title>
</cp:coreProperties>
</file>