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8» июля 2017            № 87                                                           г.Белокури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right="4819" w:hanging="0"/>
        <w:jc w:val="both"/>
        <w:rPr>
          <w:spacing w:val="-4"/>
          <w:szCs w:val="28"/>
        </w:rPr>
      </w:pPr>
      <w:r>
        <w:rPr>
          <w:szCs w:val="28"/>
        </w:rPr>
        <w:t>О внесении изменений в Положение           о юбилейной медали города Белокуриха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                          </w:t>
      </w:r>
      <w:r>
        <w:rPr>
          <w:szCs w:val="28"/>
        </w:rPr>
        <w:t>от 13.07.2017 № 70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                    «Об общих принципах организации местного самоуправления в Российской Федерации»,  рассмотрев обращение главы города Белокурихи от 26.07.2017, руководствуясь ст.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Принять решение «О внесении изменений в Положение о юбилейной медали города Белокуриха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Cs w:val="28"/>
        </w:rPr>
        <w:t>от 13.07.2017 № 7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4"/>
          <w:szCs w:val="28"/>
        </w:rPr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депутатскую комиссию по социальным вопросам, здравоохранению и образованию (Е.Н. Салтыкова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28.07.2017  № 87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right="-143" w:firstLine="709"/>
        <w:jc w:val="both"/>
        <w:rPr>
          <w:spacing w:val="-4"/>
          <w:szCs w:val="28"/>
        </w:rPr>
      </w:pPr>
      <w:r>
        <w:rPr>
          <w:szCs w:val="28"/>
        </w:rPr>
        <w:t>«О внесении изменений в Положение о юбилейной медали города Белокуриха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Cs w:val="28"/>
        </w:rPr>
        <w:t>от 13.07.2017 № 70»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юбилейной медали города Белокурих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ое решением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>от 13.07.2017 № 70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3 Положения о юбилейной медали города Белокуриха в следующей редакции: «Право на награждение юбилейной медалью имеют лица, награжденные  наградами организаций, предприятий, имеющие стаж работы в данной организации, предприятии не менее 5 лет и общий стаж работы не менее 10 л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 xml:space="preserve">                                     К.И. Базаров 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6:00Z</dcterms:created>
  <dc:creator>Admin</dc:creator>
  <dc:description/>
  <dc:language>en-US</dc:language>
  <cp:lastModifiedBy>Фролова Ирина</cp:lastModifiedBy>
  <cp:lastPrinted>2017-09-08T13:35:00Z</cp:lastPrinted>
  <dcterms:modified xsi:type="dcterms:W3CDTF">2017-09-24T06:26:00Z</dcterms:modified>
  <cp:revision>2</cp:revision>
  <dc:subject/>
  <dc:title/>
</cp:coreProperties>
</file>