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/>
        </w:rPr>
        <w:t>«21»  сентября  2017  № 93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right="51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нформации о состоянии жилищно-коммунального хозяйства в городе Белокуриха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ав информацию администрации города о состоянии жилищно-коммунального хозяйства в городе Белокуриха, информацию председателя постоянной депутатской комиссии по ЖКХ и градостроительству                        А.В. Романенко о проблемах содержания и обеспечения коммунальными услугами жилого фонда в городе Белокуриха, </w:t>
      </w:r>
      <w:r>
        <w:rPr>
          <w:bCs/>
          <w:sz w:val="28"/>
          <w:szCs w:val="28"/>
          <w:lang w:val="ru-RU"/>
        </w:rPr>
        <w:t>руководствуясь ст.ст. 13, 37, 55 Устава муниципального образования  город Белокуриха Алтайского кра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информацию администрации города о состоянии жилищно-коммунального хозяйства в городе Белокуриха и информацию председателя постоянной депутатской комиссии по ЖКХ и градостроительству  А.В. Романенко о проблемах содержания и обеспечения коммунальными услугами жилого фонда в городе Белокуриха к свед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Для решения вопроса об организации контроля за расходами </w:t>
      </w:r>
      <w:r>
        <w:rPr>
          <w:color w:val="111111"/>
          <w:sz w:val="28"/>
          <w:szCs w:val="28"/>
          <w:shd w:fill="FFFFFF" w:val="clear"/>
          <w:lang w:val="ru-RU"/>
        </w:rPr>
        <w:t>на оплату коммунальных ресурсов, используемых в целях содержания общего имущества</w:t>
      </w:r>
      <w:r>
        <w:rPr>
          <w:sz w:val="28"/>
          <w:szCs w:val="28"/>
          <w:lang w:val="ru-RU"/>
        </w:rPr>
        <w:t xml:space="preserve"> многоквартирных домов в городе Белокуриха, рекомендовать главе города в 2-недельный срок сформировать рабочую группу с участием представителей городского Совета депутатов (С.К. Криворученко,                         А.В. Романенко, Е.Н. Бондарев, М.В. Фомичев,), администрации города, прокуратуры города  (по согласованию), представителей организаций, оказывающих жилищно-коммунальные услуги в городе Белокуриха и иных заинтересованных лиц, возложив организационное и техническое обеспечение работы рабочей группы на администрацию гор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нной рабочей группе провести анализ начисления оплаты за общедомовые нужды в многоквартирных домах; рассмотреть возможные варианты снижения размера оплаты за общедомовые нужды в многоквартирных домах; провести информационно-разъяснительную работу среди населения по вопросам о расходах на </w:t>
      </w:r>
      <w:r>
        <w:rPr>
          <w:color w:val="111111"/>
          <w:sz w:val="28"/>
          <w:szCs w:val="28"/>
          <w:shd w:fill="FFFFFF" w:val="clear"/>
          <w:lang w:val="ru-RU"/>
        </w:rPr>
        <w:t>оплату коммунальных ресурсов, используемых в целях содержания общего имущества</w:t>
      </w:r>
      <w:r>
        <w:rPr>
          <w:sz w:val="28"/>
          <w:szCs w:val="28"/>
          <w:lang w:val="ru-RU"/>
        </w:rPr>
        <w:t xml:space="preserve"> многоквартирн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министрации города Белокуриха представить на очередном заседании постоянной депутатской комиссии по ЖКХ и градостроительству информацию об исполнении настоящих рекомендац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С целью выявления информации о фактах завышения и обоснованности увеличения тарифов на </w:t>
      </w:r>
      <w:r>
        <w:rPr>
          <w:bCs/>
          <w:sz w:val="28"/>
          <w:szCs w:val="28"/>
          <w:shd w:fill="FFFFFF" w:val="clear"/>
          <w:lang w:val="ru-RU"/>
        </w:rPr>
        <w:t>жилищно</w:t>
      </w:r>
      <w:r>
        <w:rPr>
          <w:sz w:val="28"/>
          <w:szCs w:val="28"/>
          <w:shd w:fill="FFFFFF" w:val="clear"/>
          <w:lang w:val="ru-RU"/>
        </w:rPr>
        <w:t>-коммунальны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услуги</w:t>
      </w:r>
      <w:r>
        <w:rPr>
          <w:sz w:val="28"/>
          <w:szCs w:val="28"/>
          <w:lang w:val="ru-RU"/>
        </w:rPr>
        <w:t xml:space="preserve"> в муниципальном образовании город Белокуриха Алтайского края, оказываемые ООО «ЖКХ» и ООО «ГУК», подготовить и направить запросы в жилищную инспекцию Алтайского края и прокуратуру города Белокурихи</w:t>
        <w:br/>
        <w:t>(И.Ю. Фролова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Обратиться в прокуратуру города Белокурихи с запросом                  о проведении контрольно-надзорных мероприятий </w:t>
      </w:r>
      <w:r>
        <w:rPr>
          <w:bCs/>
          <w:sz w:val="28"/>
          <w:szCs w:val="28"/>
          <w:shd w:fill="FFFFFF" w:val="clear"/>
          <w:lang w:val="ru-RU"/>
        </w:rPr>
        <w:t xml:space="preserve">за размещаемой информацией на </w:t>
      </w:r>
      <w:r>
        <w:rPr>
          <w:sz w:val="28"/>
          <w:szCs w:val="28"/>
          <w:lang w:val="ru-RU"/>
        </w:rPr>
        <w:t xml:space="preserve">установленных в подъездах многоквартирных домов и/или расположенных в  </w:t>
      </w:r>
      <w:r>
        <w:rPr>
          <w:color w:val="0A0B0C"/>
          <w:sz w:val="28"/>
          <w:szCs w:val="28"/>
          <w:shd w:fill="FBFCFC" w:val="clear"/>
          <w:lang w:val="ru-RU"/>
        </w:rPr>
        <w:t>пределах земельного участка, на котором расположен многоквартирный дом,</w:t>
      </w:r>
      <w:r>
        <w:rPr>
          <w:sz w:val="28"/>
          <w:szCs w:val="28"/>
          <w:lang w:val="ru-RU"/>
        </w:rPr>
        <w:t xml:space="preserve">  рекламных и информационных стендов/досок объявлений; а также за соблюдением управляющими организациями города законодательства в части передачи в пользование третьим лицам объектов общего имущества собственников помещений в многоквартирных домах и распределения доходов от данного вида деятельности (И.Ю. Фролова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Обратиться в прокуратуру города Белокурихи с запросом                          о проведении контрольно-надзорных мероприятий за деятельностью                      ООО «Техносервис», в частности, правомерности и обоснованности начисления и взимании платы за услуги ООО «Техносервис», предъявляемые жителям города Белокуриха в квитанциях на оплату жилищно-коммунальных услуг (И.Ю. Фролов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ru-RU"/>
        </w:rPr>
        <w:t>6. Администрации города представить городскому Совету депутатов               в срок до 05.10.2017г. следующую информаци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ru-RU"/>
        </w:rPr>
        <w:t>- перечень движимого имущества, находящегося в муниципальной собственности, с указанием ежегодных затрат  на его содержание за пятилетний перио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ru-RU"/>
        </w:rPr>
        <w:t>- перечень движимого имущества, переданного в аренду третьим лицам, с указанием размера арендной платы и объемов поступлений арендных платежей за пятилетний период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ам городского Совета депутатов провести разъяснительную работу на избирательных округах среди населения города </w:t>
      </w:r>
      <w:r>
        <w:rPr>
          <w:bCs/>
          <w:sz w:val="28"/>
          <w:szCs w:val="28"/>
          <w:shd w:fill="FFFFFF" w:val="clear"/>
          <w:lang w:val="ru-RU"/>
        </w:rPr>
        <w:t>о возможности и эффективности установки автоматизированных тепловых пунктов с погодозависимым регулированием горячей воды и тепловой энерг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>Администрации города представить к рассмотрению на очередном заседании сессии городского Совета депутатов информацию о ходе реализации Муниципальной программы «Энергосбережение и повышение энергетической эффективности муниципального образования город Белокуриха Алтайского края на 2015-2021 годы», утвержденной постановлением администрации города Белокуриха от 22.06.2015 № 866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 </w:t>
      </w:r>
      <w:r>
        <w:rPr>
          <w:bCs/>
          <w:sz w:val="28"/>
          <w:szCs w:val="28"/>
          <w:shd w:fill="FFFFFF" w:val="clear"/>
          <w:lang w:val="ru-RU"/>
        </w:rPr>
        <w:t>целях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эконом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бюджетных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 xml:space="preserve">средств, </w:t>
      </w:r>
      <w:r>
        <w:rPr>
          <w:sz w:val="28"/>
          <w:szCs w:val="28"/>
          <w:shd w:fill="FFFFFF" w:val="clear"/>
          <w:lang w:val="ru-RU"/>
        </w:rPr>
        <w:t xml:space="preserve">предусмотренных на </w:t>
      </w:r>
      <w:r>
        <w:rPr>
          <w:bCs/>
          <w:sz w:val="28"/>
          <w:szCs w:val="28"/>
          <w:shd w:fill="FFFFFF" w:val="clear"/>
          <w:lang w:val="ru-RU"/>
        </w:rPr>
        <w:t>оплату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коммунальных</w:t>
      </w:r>
      <w:r>
        <w:rPr>
          <w:sz w:val="28"/>
          <w:szCs w:val="28"/>
          <w:shd w:fill="FFFFFF" w:val="clear"/>
          <w:lang w:val="ru-RU"/>
        </w:rPr>
        <w:t xml:space="preserve"> услуг, потребляемых муниципальными учреждениями города Белокуриха,</w:t>
      </w:r>
      <w:r>
        <w:rPr>
          <w:bCs/>
          <w:sz w:val="28"/>
          <w:szCs w:val="28"/>
          <w:shd w:fill="FFFFFF" w:val="clear"/>
          <w:lang w:val="ru-RU"/>
        </w:rPr>
        <w:t xml:space="preserve"> рекомендовать администрации рассмотреть возможность заключения энергосервисного контракта на установку автоматизированных тепловых пунктов с погодозависимым регулированием горячей воды и тепловой энергии в муниципальных учреждениях город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 xml:space="preserve">10. </w:t>
      </w:r>
      <w:r>
        <w:rPr>
          <w:sz w:val="28"/>
          <w:szCs w:val="28"/>
          <w:lang w:val="ru-RU"/>
        </w:rPr>
        <w:t>Контроль исполнения настоящего решения возложить на постоянную депутатскую комиссию по ЖКХ и градостроительству (А.В. Романенко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pacing w:val="-4"/>
          <w:sz w:val="28"/>
          <w:szCs w:val="28"/>
          <w:shd w:fill="FFFFFF" w:val="clear"/>
          <w:lang w:val="ru-RU"/>
        </w:rPr>
      </w:pPr>
      <w:r>
        <w:rPr>
          <w:bCs/>
          <w:spacing w:val="-4"/>
          <w:sz w:val="28"/>
          <w:szCs w:val="28"/>
          <w:shd w:fill="FFFFFF" w:val="clear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/>
      </w:pPr>
      <w:r>
        <w:rPr>
          <w:spacing w:val="-4"/>
          <w:szCs w:val="28"/>
        </w:rPr>
        <w:t>Совета депутатов Алтайского края                                                  С.К. Кривору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3"/>
        </w:tabs>
        <w:ind w:left="1453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37:00Z</dcterms:created>
  <dc:creator>Admin</dc:creator>
  <dc:description/>
  <dc:language>en-US</dc:language>
  <cp:lastModifiedBy>Фролова Ирина</cp:lastModifiedBy>
  <cp:lastPrinted>2017-09-21T08:59:00Z</cp:lastPrinted>
  <dcterms:modified xsi:type="dcterms:W3CDTF">2017-09-24T06:37:00Z</dcterms:modified>
  <cp:revision>2</cp:revision>
  <dc:subject/>
  <dc:title>РОССИЙСКАЯ ФЕДЕРАЦИЯ</dc:title>
</cp:coreProperties>
</file>