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>
          <w:sz w:val="28"/>
          <w:szCs w:val="28"/>
        </w:rPr>
        <w:t>04.10.2017 № 1274                                                                                  г.</w:t>
      </w:r>
      <w:r>
        <w:rPr/>
        <w:t xml:space="preserve"> Белокурих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284" w:hanging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 предоставлении разрешения на условно разрешенный вид использования земельного участка с кадастровым номером 22:64:010501:9, расположенного по адресу: Алтайский край, г. Белокуриха, в 34 м на северо-запад от ориентира по                   ул. Партизанская, д. 16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 xml:space="preserve">Рассмотрев заявление Энгельгардт Елены Артушевны от 25.08.2017                   № 5726, постановление администрации города Белокуриха Алтайского края                      от 04.09.2017 № 1136 «О назначении публичных слушаний по вопросу предоставления разрешения на условно разрешенный вид использования земельных участков», протокол публичных слушаний от 28.09.2017 № 14, заключение о результатах публичных слушаний, состоявшихся 28.09.2017, рекомендации комиссии о предоставлении разрешения на условно разрешенный вид использования земельного участка от 02.10.2017, в соответствии с Правилами землепользования и застройки муниципального образования город Белокуриха Алтайского края, утвержденными решением Белокурихинского городского Совета депутатов Алтайского края от 25.12.2013 № 180, в редакции решений от 09.04.2015 № 279, от 26.11.2015 № 331, от 27.04.2016 № 367, от 30.06.2016 № 383, от 16.03.2017 № 61, Градостроительным кодексом Российской Федерации, руководствуясь ч. 1 ст. 44, ст. 54 Устава муниципального образования город Белокуриха Алтайского кра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ить разрешение на условно разрешенный вид использования земельного участка с кадастровым номером 22:64:010501:9, площадью 27 кв.м., расположенного по адресу: </w:t>
      </w:r>
      <w:r>
        <w:rPr>
          <w:spacing w:val="-6"/>
          <w:sz w:val="28"/>
          <w:szCs w:val="28"/>
        </w:rPr>
        <w:t>Алтайский край, г. Белокуриха, в 34 м на северо-запад от ориентира по ул. Партизанская, д. 16</w:t>
      </w:r>
      <w:r>
        <w:rPr>
          <w:sz w:val="28"/>
          <w:szCs w:val="28"/>
        </w:rPr>
        <w:t xml:space="preserve"> – «объекты гаражного назначения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убликовать настоящее постановление в «Сборнике муниципальных правовых актов города Белокурихи» </w:t>
      </w:r>
      <w:r>
        <w:rPr>
          <w:sz w:val="28"/>
        </w:rPr>
        <w:t>и разместить на официальном интернет сайте муниципального образования город Белокуриха Алтайского кра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исполнения настоящего постановления возложить на первого заместителя главы администрации города по общим вопросам А.В. Киунов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а города</w:t>
            </w:r>
            <w:r>
              <w:rPr>
                <w:sz w:val="28"/>
                <w:lang w:val="en-US"/>
              </w:rPr>
              <w:t xml:space="preserve"> Белокурих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К.И. Базаров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19" w:footer="0" w:bottom="10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2:37:00Z</dcterms:created>
  <dc:creator>Тоноян</dc:creator>
  <dc:description/>
  <cp:keywords/>
  <dc:language>en-US</dc:language>
  <cp:lastModifiedBy>Валентина</cp:lastModifiedBy>
  <cp:lastPrinted>2017-10-03T15:39:00Z</cp:lastPrinted>
  <dcterms:modified xsi:type="dcterms:W3CDTF">2017-10-10T02:37:00Z</dcterms:modified>
  <cp:revision>2</cp:revision>
  <dc:subject/>
  <dc:title>АДМИНИСТРАЦИЯ ГОРОДА БЕЛОКУРИХА</dc:title>
</cp:coreProperties>
</file>