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3.10.2017 № 1323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изменение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3901:1339,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: Алтайский край, г. Белокуриха, участок расположен в 507 м по направлению на юго-запад                    от земельного участка по                      ул. Нижняя, 8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 города Белокурихи В.Д. Носко от 28.09.2017 № 551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от 05.10.2017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22:64:013901:1339,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 xml:space="preserve">асположенного по адресу: Алтайский край, г. Белокуриха, участок расположен в 507 м по направлению на юго-запад от земельного участка по ул. Нижняя, 82, на вид разрешенного использования «автомобильный транспорт, коммунальное обслуживание», на основании несоответствия требованиям п. 2 ст. 23 </w:t>
      </w:r>
      <w:r>
        <w:rPr>
          <w:sz w:val="28"/>
          <w:szCs w:val="28"/>
        </w:rPr>
        <w:t>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Тоноян</dc:creator>
  <dc:description/>
  <cp:keywords/>
  <dc:language>en-US</dc:language>
  <cp:lastModifiedBy>Валентина</cp:lastModifiedBy>
  <cp:lastPrinted>2017-10-11T13:55:00Z</cp:lastPrinted>
  <dcterms:modified xsi:type="dcterms:W3CDTF">2017-10-16T04:23:00Z</dcterms:modified>
  <cp:revision>32</cp:revision>
  <dc:subject/>
  <dc:title>АДМИНИСТРАЦИЯ ГОРОДА БЕЛОКУРИХА</dc:title>
</cp:coreProperties>
</file>