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ЛТАЙСКОГО КРАЯ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pacing w:val="-6"/>
          <w:sz w:val="28"/>
          <w:szCs w:val="28"/>
        </w:rPr>
        <w:t xml:space="preserve">13.10.2017 № 1324                                                                                            </w:t>
      </w: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 отказе в предоставлении разрешения на условно разрешенный вид использования земельного участка с кадастровым номером 22:64:012204:61, расположенного по адресу: Алтайский край,                       г. Белокуриха, ул. Белогорская, 8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pacing w:val="-6"/>
          <w:sz w:val="28"/>
          <w:szCs w:val="28"/>
        </w:rPr>
        <w:t xml:space="preserve">Рассмотрев заявление председателя комитета по управлению имуществом города Белокурихи В.Д. Носко от 14.07.2017 № 410, постановление администрации города Белокуриха Алтайского края от 16.08.2017 № 1056 «О назначении публичных слушаний по вопросу предоставления разрешения на условно разрешенный вид использования земельных участков», протокол публичных слушаний от 19.09.2017 № 13, заключение о результатах публичных слушаний, состоявшихся 19.09.2017, рекомендации комиссии о предоставлении разрешения на условно разрешенный вид использования земельного участка от 05.10.2017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                   № 180, в редакции решений от 09.04.2015 № 279, от 26.11.2015 № 331, от 27.04.2016 № 367, от 30.06.2016 № 383, от 16.03.2017 № 61, Градостроительным кодексом Российской Федерации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казать в предоставлении разрешения на условно разрешенный вид использования земельного участка с кадастровым номером 22:64:012204:61, площадью 39 кв.м., расположенного по адресу: Алтайский край, г. Белокуриха,                 ул. Белогорская, 8 – «земельные участки (территории) общего пользования», на основании несоответствия требованиям классификатора видов разрешенного использования, утвержденного приказом Министерства экономического развития Российской Федерации от 01.09.2014 № 540, в редакции решения от 30.10.201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публиковать настоящее постановление в «Сборнике муниципальных правовых актов города Белокурихи» </w:t>
      </w:r>
      <w:r>
        <w:rPr>
          <w:spacing w:val="-6"/>
          <w:sz w:val="28"/>
        </w:rPr>
        <w:t>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Глава города</w:t>
            </w:r>
            <w:r>
              <w:rPr>
                <w:spacing w:val="-6"/>
                <w:sz w:val="28"/>
                <w:lang w:val="en-US"/>
              </w:rPr>
              <w:t xml:space="preserve">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6"/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Тоноян</dc:creator>
  <dc:description/>
  <cp:keywords/>
  <dc:language>en-US</dc:language>
  <cp:lastModifiedBy>Валентина</cp:lastModifiedBy>
  <cp:lastPrinted>2017-10-11T13:39:00Z</cp:lastPrinted>
  <dcterms:modified xsi:type="dcterms:W3CDTF">2017-10-16T04:22:00Z</dcterms:modified>
  <cp:revision>89</cp:revision>
  <dc:subject/>
  <dc:title>АДМИНИСТРАЦИЯ ГОРОДА БЕЛОКУРИХА</dc:title>
</cp:coreProperties>
</file>