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6"/>
          <w:sz w:val="28"/>
          <w:szCs w:val="28"/>
        </w:rPr>
        <w:t xml:space="preserve">13.10.2017 № 1325                                                                                            </w:t>
      </w: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2204:62, расположенного по адресу: Алтайский край,                       г. Белокуриха, ул. Белогорская, 8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ассмотрев заявление председателя комитета по управлению имуществом города Белокурихи В.Д. Носко от 14.07.2017 № 412, постановление администрации города Белокуриха Алтайского края от 16.08.2017 № 1056 «О назначении публичных слушаний по вопросу предоставления разрешения на условно разрешенный вид использования земельных участков», протокол публичных слушаний от 19.09.2017 № 13, заключение о результатах публичных слушаний, состоявшихся 19.09.2017, рекомендации комиссии о предоставлении разрешения на условно разрешенный вид использования земельного участка от 05.10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                   № 180, в редакции решений от 09.04.2015 № 279, от 26.11.2015 № 331,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2204:62, площадью 35 кв.м., расположенного по адресу: Алтайский край, г. Белокуриха, ул. Белогорская, 8а 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pacing w:val="-6"/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лава города</w:t>
            </w:r>
            <w:r>
              <w:rPr>
                <w:spacing w:val="-6"/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7-10-11T13:47:00Z</cp:lastPrinted>
  <dcterms:modified xsi:type="dcterms:W3CDTF">2017-10-16T04:20:00Z</dcterms:modified>
  <cp:revision>92</cp:revision>
  <dc:subject/>
  <dc:title>АДМИНИСТРАЦИЯ ГОРОДА БЕЛОКУРИХА</dc:title>
</cp:coreProperties>
</file>