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7 № 1364  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/>
              <w:ind w:right="107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города от 15.09.2015 № 1314 «Об изъятии земельных участков для муници</w:t>
              <w:softHyphen/>
              <w:t>пальных нужд в целях строитель</w:t>
              <w:softHyphen/>
              <w:t>ства объекта «Электроснабжение объекта туристско-рекреацион</w:t>
              <w:softHyphen/>
              <w:t>ного кластера Белокуриха «Бело</w:t>
              <w:softHyphen/>
              <w:t>куриха-2» в редакции постановле</w:t>
              <w:softHyphen/>
              <w:t>ний от 04.12.2015 № 1794, от 06.06.2016 № 8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федеральной целевой программы «Развитие внутреннего и въездного туризма в Российской Федерации (2011 - 2018 годы)», утвержденной Постановлением Правительства Российской Федерации от 02.08.2011 № 644, в соответствии с проектом планировки территории и проектом межевания для строительства линейных объектов энергообеспечения территории санаторно-курортного комплекса «Белокуриха-2» в городе Белокуриха Алтайского края, утвержденным постановлением администрации города от 10.04.2015 № 492, в редакции постановлений от 31.12.2015 № 1982, от 01.06.2016 № 840, от 13.06.2017 № 735, в соответствии со ст. 56.6 Земельного кодекса РФ, руководствуясь ч. 1 ст. 44, ст. 53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города Белокуриха Алтайского края от 15.09.2015 № 1314 «Об изъятии земельных участков для муниципальных нужд в целях строительства объекта «Электроснабжение объекта туристско-рекреационного кластера Белокуриха «Белокуриха-2» в редакции постановле</w:t>
        <w:softHyphen/>
        <w:t>ний от 04.12.2015 № 1794, от 06.06.2016 № 869, изложив пункт 1 постановления в следующей редакции: «1.</w:t>
      </w:r>
      <w:r>
        <w:rPr>
          <w:sz w:val="28"/>
          <w:szCs w:val="28"/>
        </w:rPr>
        <w:t xml:space="preserve"> </w:t>
      </w:r>
      <w:r>
        <w:rPr>
          <w:sz w:val="28"/>
        </w:rPr>
        <w:t>В целях строительства объекта «Электроснабж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50, площадью 66000 кв.м, расположенный в г. Белокуриха, примерно в 1,24 км по направлению на северо-запад от ориентира ул. Иртышская, д. 26, площадь изымаемой части земельного участка составляет 29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239, площадью 57000 кв.м, расположенный в г. Белокуриха, примерно в 1560 м по направлению на север от ориентира ул. Успенская, д. 1, площадь изымаемой части земельного участка составляет  101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80, площадью 510000 кв.м, расположенный в г. Белокуриха, примерно в 1700 м по направлению на северо-восток от ориентира ул. Чехова, д. 2, площадь изымаемой части земельного участка составляет 176 кв.м. Земельные участки с кадастровыми номерами 22:64:013901:175, 22:64:013901:176 входят в состав единого землепользования земельного участка с кадастровым номером 22:64:013901:18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94, площадью 126000 кв.м, расположенный в г. Белокуриха, примерно в 1220 м по направлению на северо-запад от ориентира ул. Успенская, д. 23, площадь изымаемой части земельного участка составляет  50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466, площадью 60 кв.м, расположенный в г. Белокуриха, 410 м на северо-восток от ул. Нижняя, 11. Изъятию подлежит весь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231, площадью 61500 кв.м, расположенный в г. Белокуриха, примерно в 540 м по направлению на северо-запад от ориентира ул. Рабочая, д. 60, площадь изымаемой части земельного участка составляет  25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878, площадью 56945 кв.м, расположенный в г. Белокуриха, примерно в 1 км по направлению на северо-запад от ориентира ул. Молодежная, д. 48, площадь изымаемой части земельного участка составляет  114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52, площадью 96000 кв.м, расположенный в г. Белокуриха, примерно в 300 м по направлению на северо-запад от ориентира ул. Центральная, д. 46, площадь изымаемой части земельного участка составляет  78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72, площадью 102851 кв.м, расположенный в г. Белокуриха, примерно в 900 м по направлению на северо-запад от ориентира ул. Центральная, д. 50, площадь изымаемой части земельного участка составляет  41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51, площадью 60000 кв.м, расположенный в г. Белокуриха, примерно в 1200 м по направлению на юго-запад от ориентира ул. Центральная, д. 50, площадь изымаемой части земельного участка составляет 267 кв.м. Земельные участки с кадастровыми номерами 22:64:020203:46, 22:64:020203:47, 22:64:020203:48, 22:64:020203:49, 22:64:020203:50 входят в состав единого землепользования земельного участка с кадастровым номером 22:64:020203:51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и номерами 22:64:020203:218, площадью 45041 кв.м, расположенный в г. Белокуриха, примерно 2,5 км на юго-запад от жилого дома по ул. Центральная, 50, площадь изымаемой части земельного участка составляет 108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д. 50, площадь изымаемой части земельного участка составляет  218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166, площадью 99135 кв.м, расположенный в г. Белокуриха, примерно 4252 м на юго-запад от ул. Центральная, 50, площадь изымаемой части земельного участка составляет  7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54, площадью 14039 кв.м, расположенный в г. Белокуриха, примерно в 4100 м по направлению на юго-запад от ориентира ул. Центральная, д. 50, площадь изымаемой части земельного участка составляет  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72, площадью 6905 кв.м, расположенный в г. Белокуриха, примерно в 4000 м по направлению на юго-запад от ул. Центральная, д. 37, площадь изымаемой части земельного участка составляет  74 кв.м.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 момента принятия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авообладателям изымаемых земельных участков заключить с администрацией города соглашения об изъят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Тоноян</dc:creator>
  <dc:description/>
  <dc:language>en-US</dc:language>
  <cp:lastModifiedBy>Наталья</cp:lastModifiedBy>
  <cp:lastPrinted>2017-10-23T11:30:00Z</cp:lastPrinted>
  <dcterms:modified xsi:type="dcterms:W3CDTF">2017-10-25T09:07:00Z</dcterms:modified>
  <cp:revision>2</cp:revision>
  <dc:subject/>
  <dc:title>АДМИНИСТРАЦИЯ ГОРОДА БЕЛОКУРИХА</dc:title>
</cp:coreProperties>
</file>