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04.09.2009 № 779  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 назначении 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по      вопросу    изменения          вида </w:t>
      </w:r>
    </w:p>
    <w:p>
      <w:pPr>
        <w:pStyle w:val="Normal"/>
        <w:jc w:val="both"/>
        <w:rPr/>
      </w:pPr>
      <w:r>
        <w:rPr>
          <w:sz w:val="28"/>
        </w:rPr>
        <w:t xml:space="preserve">разрешенного              ис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   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18 Устава муниципального образования город Белокуриха Алтайского края, решения Белокурихинского городского Совета депутатов от 06.04.2006 №13 «О принятии Положения «О порядке проведения публичных слушаний в городе Белокурихе», руководствуясь ст.54 Устава муниципального образования город Белокуриха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для сельскохозяйственного производства с кадастровым номером 22:64:013601:0165  в целях использования его под строительство туристического оздоровительного компле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значить публичные слушания по вопросу изменения вида разрешенного использования земельного участка для организации крестьянского хозяйства с кадастровым номером 22:64:020104:4 в целях использования его под индивидуальное жилое строительство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Утвердить комиссию по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Ф.Сёмкин - председатель комиссии, первый заместитель главы администрации города;</w:t>
      </w:r>
    </w:p>
    <w:p>
      <w:pPr>
        <w:pStyle w:val="Normal"/>
        <w:jc w:val="both"/>
        <w:rPr/>
      </w:pPr>
      <w:r>
        <w:rPr>
          <w:sz w:val="28"/>
        </w:rPr>
        <w:t>Т.А.Сафронова – секретарь комиссии, главный специалист управления по строительству и архитектур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И.Мамсков - начальник управления по строительству и архитек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.А.Бункова - главный архитектор; </w:t>
      </w:r>
    </w:p>
    <w:p>
      <w:pPr>
        <w:pStyle w:val="Normal"/>
        <w:jc w:val="both"/>
        <w:rPr/>
      </w:pPr>
      <w:r>
        <w:rPr>
          <w:sz w:val="28"/>
        </w:rPr>
        <w:t>С.В.Прокофьев - председатель комитета по управлению муниципальным имущ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Б.Большакова -  заведующая юридическим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комендовать принять участие в комиссии:</w:t>
      </w:r>
    </w:p>
    <w:p>
      <w:pPr>
        <w:pStyle w:val="Normal"/>
        <w:jc w:val="both"/>
        <w:rPr/>
      </w:pPr>
      <w:r>
        <w:rPr>
          <w:sz w:val="28"/>
        </w:rPr>
        <w:t>С.К. Криворученко, председатель городского Совета депутатов - в качестве сопредсе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.А.Андреев - </w:t>
      </w:r>
      <w:r>
        <w:rPr>
          <w:sz w:val="28"/>
          <w:szCs w:val="28"/>
        </w:rPr>
        <w:t>начальник территориального отдела №20 в г.Белокуриха – в качестве члена комиссии.</w:t>
      </w: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Провести публичные слушания  07.10.2009 в 13.15 час. в зале заседаний администрации города по адресу: г.Белокуриха, ул.Бр.Ждановых,9а, каб.10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Установить следующий порядок учета предложений по указанному проекту решения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все предложения подаются в письменной форме в управление по строительству и архитектуре администрации города Белокурих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управление по строительству и архитектуре администрации города Белокуриха регистрирует и передает в комиссию по проведению публичных слушаний все поступившие предложения на обсуждение при проведении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в публичных слушаниях вправе участвовать все жители города в возрасте не моложе 18 лет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лица, желающие принять  участие в публичных слушаниях, регистрируются в управлении по строительству и архитектуре администрации г.Белокуриха. Отказ в регистрации указанных лиц не допуск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Опубликовать в СМИ информацию о назначен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8:00Z</dcterms:created>
  <dc:creator>User</dc:creator>
  <dc:description/>
  <cp:keywords/>
  <dc:language>en-US</dc:language>
  <cp:lastModifiedBy>new</cp:lastModifiedBy>
  <cp:lastPrinted>2009-08-28T14:37:00Z</cp:lastPrinted>
  <dcterms:modified xsi:type="dcterms:W3CDTF">2010-05-27T07:48:00Z</dcterms:modified>
  <cp:revision>2</cp:revision>
  <dc:subject/>
  <dc:title>РОССИЙСКАЯ ФЕДЕРАЦИЯ</dc:title>
</cp:coreProperties>
</file>