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0.2017 № 13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отмене постановлений администрации города от 13.03.2014 № 321  «О создании межведомственной комиссии по пресечению самовольного строительства на территории муниципального образования город Белокуриха Алтайского края и утверждении Положения о межведомственной комиссии по пресечению самовольного строительства на территории муниципального образования город Белокуриха Алтайского края»,          от 01.07.2014 № 983 «Об утверждении состава межведомственной комиссии по пресечению самовольного строительства», в редакции постановления от 10.12.2014 № 195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44  Устава муниципального образования город Белокуриха Алтайского края</w:t>
      </w:r>
      <w:r>
        <w:rPr>
          <w:spacing w:val="1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</w:rPr>
        <w:t>1. Отменить постановление администрации города от 13.03.2014 № 321 «О создании межведомственной комиссии по пресечению самовольного строительства на территории муниципального образования город Белокуриха Алтайского края и утверждении Положения о межведомственной комиссии по пресечению самовольного строительства на территории муниципального образования город Белокуриха Алтайского края»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</w:rPr>
        <w:t>2. Отменить постановление от 01.07.2014 № 983 «Об утверждении состава межведомственной комиссии по пресечению самовольного строительства», в редакции постановления от 10.12.2014 № 1958.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ы администрации го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о общим вопроса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firstLine="709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firstLine="709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firstLine="709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7:00Z</dcterms:created>
  <dc:creator>Admin</dc:creator>
  <dc:description/>
  <cp:keywords/>
  <dc:language>en-US</dc:language>
  <cp:lastModifiedBy>Admin</cp:lastModifiedBy>
  <cp:lastPrinted>2017-10-20T10:48:00Z</cp:lastPrinted>
  <dcterms:modified xsi:type="dcterms:W3CDTF">2017-10-20T09:07:00Z</dcterms:modified>
  <cp:revision>2</cp:revision>
  <dc:subject/>
  <dc:title>АДМИНИСТРАЦИЯ ГОРОДА БЕЛОКУРИХА</dc:title>
</cp:coreProperties>
</file>