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5.10.2017 № 1368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22:64:011504:42, расположенного по адресу: Алтайский край,                                 г. Белокуриха, ул. Бийская, 32/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Кудиновой Ирины Михайловны от 26.07.2017                   № 4986, постановление администрации города Белокуриха Алтайского края                      от 04.09.2017 № 1136 «О назначении публичных слушаний по вопросу предоставления разрешения на условно разрешенный вид использования земельных участков», протокол публичных слушаний от 28.09.2017 № 14, заключение о результатах публичных слушаний, состоявшихся 28.09.2017, рекомендации комиссии о предоставлении разрешения на условно разрешенный вид использования земельного участка от 02.10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22:64:011504:42, площадью 1774 кв.м., расположенного по адресу: </w:t>
      </w:r>
      <w:r>
        <w:rPr>
          <w:spacing w:val="-6"/>
          <w:sz w:val="28"/>
          <w:szCs w:val="28"/>
        </w:rPr>
        <w:t>Алтайский край, г. Белокуриха, ул. Бийская, 32/2</w:t>
      </w:r>
      <w:r>
        <w:rPr>
          <w:sz w:val="28"/>
          <w:szCs w:val="28"/>
        </w:rPr>
        <w:t xml:space="preserve"> – «общественное питание, гостиничное обслуживани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А.В. Киун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  <w:r>
              <w:rPr>
                <w:sz w:val="28"/>
                <w:lang w:val="en-US"/>
              </w:rPr>
              <w:t xml:space="preserve">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Тоноян</dc:creator>
  <dc:description/>
  <cp:keywords/>
  <dc:language>en-US</dc:language>
  <cp:lastModifiedBy>Зуева ЕС</cp:lastModifiedBy>
  <cp:lastPrinted>2017-10-24T14:46:00Z</cp:lastPrinted>
  <dcterms:modified xsi:type="dcterms:W3CDTF">2017-10-26T07:59:00Z</dcterms:modified>
  <cp:revision>87</cp:revision>
  <dc:subject/>
  <dc:title>АДМИНИСТРАЦИЯ ГОРОДА БЕЛОКУРИХА</dc:title>
</cp:coreProperties>
</file>