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города белокурих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10.2017 № 1386                                                                               г. Белокурих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9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ом земельных участков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о исполнение требований ст. 28 Федерального закона от 06.10.2003                         № 131-ФЗ «Об общих принципах организации местного самоуправления в Российской Федерации», рассмотрев поступившие заявления граждан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ом земельных участков, в соответствии с решением Белокурихинского городского Совета депутатов Алтайского края от 22.06.2017 № 85 «О принятии Положения о порядке организации и проведения публичных слушаний в городе Белокуриха», руководствуясь ч. 1 ст. 44,                    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отклонение от предельных параметров разрешенного строительством земельного участка с кадастровым номером </w:t>
      </w:r>
      <w:r>
        <w:rPr>
          <w:bCs/>
          <w:color w:val="000000"/>
          <w:sz w:val="28"/>
          <w:szCs w:val="28"/>
        </w:rPr>
        <w:t>22:64:010701:160</w:t>
      </w:r>
      <w:r>
        <w:rPr>
          <w:sz w:val="28"/>
          <w:szCs w:val="28"/>
        </w:rPr>
        <w:t xml:space="preserve">, площадью 1242 кв.м., расположенного по адресу: Алтайский край, г. Белокуриха, ул. 8 Марта, 3а. Предоставить разрешение на отклонение от предельных параметров разрешенного строительства земельного участка: предельная высота здания – 15 м, предельное количество этажей – 4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Cs/>
          <w:color w:val="000000"/>
          <w:sz w:val="28"/>
          <w:szCs w:val="28"/>
        </w:rPr>
        <w:t>22:64:011901:50</w:t>
      </w:r>
      <w:r>
        <w:rPr>
          <w:sz w:val="28"/>
          <w:szCs w:val="28"/>
        </w:rPr>
        <w:t>, площадью 1536 кв.м., расположенного по адресу: Алтайский край, г. Белокуриха, ул. Осенняя, 20. Предоставить разрешение на условно разрешенный вид использования – «блокированная жилая застройка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22:64:000000:278</w:t>
      </w:r>
      <w:r>
        <w:rPr>
          <w:sz w:val="28"/>
          <w:szCs w:val="28"/>
        </w:rPr>
        <w:t>, площадью 1770 кв.м., расположенного по адресу: Алтайский край, г. Белокуриха, ул. Славского, участок 34/11. Предоставить разрешение на условно разрешенный вид использования – «деловое управление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</w:t>
      </w:r>
      <w:r>
        <w:rPr>
          <w:sz w:val="28"/>
        </w:rPr>
        <w:t>09.06.2017 № 694</w:t>
      </w:r>
      <w:r>
        <w:rPr>
          <w:sz w:val="28"/>
          <w:szCs w:val="28"/>
        </w:rPr>
        <w:t xml:space="preserve"> «О подготовке проекта Правил землепользования и застройки муниципального образования город Белокурих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Состав комисс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087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ун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риворученко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Белокурихинского городского Совета депутатов Алтайского края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Казанце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о инвестиционной политике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Посысае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рхитектуры и градостроительств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ворецкая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Макар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питального строительства, эксплуатации зданий и сооружений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 Яман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управлению имуществом города Белокурих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Р. Горяе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юридическим отделом администрации город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 Федор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развитию инженерных коммуникаций, ЖКХ, транспорта и газификации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, что публичные слушания проводятся 22.11.2017 года в 11 часов 00 минут по адресу: Алтайский край, г. Белокуриха, ул. Братьев Ждановых, 9а, администрация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 Алтайского края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6 часов 00 минут 21.11.2017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техническое обеспечение проведения мероприятия возложить на отдел архитектуры и градостроительства администрации города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45:00Z</dcterms:created>
  <dc:creator>оператор</dc:creator>
  <dc:description/>
  <cp:keywords/>
  <dc:language>en-US</dc:language>
  <cp:lastModifiedBy>Валентина</cp:lastModifiedBy>
  <cp:lastPrinted>2017-07-10T09:38:00Z</cp:lastPrinted>
  <dcterms:modified xsi:type="dcterms:W3CDTF">2017-11-01T02:45:00Z</dcterms:modified>
  <cp:revision>2</cp:revision>
  <dc:subject/>
  <dc:title>РОССИЙСКАЯ  ФЕДЕРАЦИЯ</dc:title>
</cp:coreProperties>
</file>