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30.10.2017 № 1393        </w:t>
      </w:r>
      <w:r>
        <w:rPr/>
        <w:t xml:space="preserve">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одготовке проекта планировки и проекта межевания территории для строительства линейного объекта «Газоснабжение жилых домов по улицам Новороссийская, Крымская, Тупиковая в г. Белокуриха Алтайского края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Дубова Сергея Валерьевича от 11.10.2017 № 6880, в соответствии со ст.ст. 43, 45, 46 Градостроительного кодекса РФ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зрешить </w:t>
      </w:r>
      <w:r>
        <w:rPr>
          <w:sz w:val="28"/>
          <w:szCs w:val="28"/>
        </w:rPr>
        <w:t xml:space="preserve">Дубову Сергею Валерьевичу </w:t>
      </w:r>
      <w:r>
        <w:rPr>
          <w:sz w:val="28"/>
        </w:rPr>
        <w:t>подготовку проекта планировки и проекта межевания территории для строительства линейного объекта «Газоснабжение жилых домов по улицам Новороссийская, Крымская, Тупиковая в г. Белокуриха Алтайского кра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                   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50:00Z</dcterms:created>
  <dc:creator>Тоноян</dc:creator>
  <dc:description/>
  <cp:keywords/>
  <dc:language>en-US</dc:language>
  <cp:lastModifiedBy>Валентина</cp:lastModifiedBy>
  <cp:lastPrinted>2017-10-26T11:12:00Z</cp:lastPrinted>
  <dcterms:modified xsi:type="dcterms:W3CDTF">2017-11-01T02:50:00Z</dcterms:modified>
  <cp:revision>2</cp:revision>
  <dc:subject/>
  <dc:title>АДМИНИСТРАЦИЯ ГОРОДА БЕЛОКУРИХА</dc:title>
</cp:coreProperties>
</file>