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08» сентября 2017 № 89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согласовании предложения                по определению размера сбора               за пользование курортной инфраструктурой в муниципальном образовании город Белокуриха Алтайского края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 29.07.2017г. № 214-ФЗ           «О проведении эксперимента по развитию курортной инфраструктуры                    в Республике Крым, Алтайском крае, Краснодарском крае и Ставропольском крае», в соответствии с Постановлением Правительства Алтайского края                  от 05.09.2017г. № 331 «Об организации проведения в Алтайском крае эксперимента по развитию курортной инфраструктурой, рассмотрев обращение главы города Белокуриха от 06.09.2017г., руководствуясь ст.ст. 24,37 Устава муниципального образования город Белокуриха Алтайского края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Согласовать предложение администрации города Белокуриха               об определении размера курортного сбора в муниципальном образовании город Белокуриха Алтайского края на 2018г. –30 рублей в сутки, а в последующие, начиная с 2019г. – 50 рублей в сутки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Рекомендовать администрации города Белокуриха в срок                       до 10.09.2017г. направить  в адрес Правительства Алтайского края финансово-экономическое обоснование предлагаемого размера курортного сбо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                                          С.К. Кривору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2:00Z</dcterms:created>
  <dc:creator>Фролова Ирина</dc:creator>
  <dc:description/>
  <dc:language>en-US</dc:language>
  <cp:lastModifiedBy>Фролова Ирина</cp:lastModifiedBy>
  <dcterms:modified xsi:type="dcterms:W3CDTF">2017-11-13T06:12:00Z</dcterms:modified>
  <cp:revision>1</cp:revision>
  <dc:subject/>
  <dc:title/>
</cp:coreProperties>
</file>