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08» сентября 2017 № 90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 согласовании предложения       по определению категорий лиц, освобождаемых от уплаты курортного сбора в муниципальном образовании город Белокуриха Алтайского края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реализации Федерального закона от  29.07.2017 № 214-ФЗ           «О проведении эксперимента по развитию курортной инфраструктуры                      в Республике Крым, Алтайском крае, Краснодарском крае и Ставропольском крае», в соответствии с Постановлением Правительства Алтайского края                 от 05.09.2017 № 331 «Об организации проведения в Алтайском крае эксперимента по развитию курортной инфраструктурой, рассмотрев обращение главы города Белокуриха от 06.09.2017, руководствуясь ст.ст. 24,37 Устава муниципального образования город Белокуриха Алтайского края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ть предложение администрации города Белокуриха об определении иных категорий лиц, освобождаемых от уплаты курортного сбора в муниципальном образовании город Белокуриха Алтайского края.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комендовать администрации города Белокуриха в срок                        до 10.09.2017 г направить  в адрес Правительства Алтайского края предложение о дополнении перечня лиц, освобождаемых от уплаты курортного сбора, установленного </w:t>
      </w:r>
      <w:r>
        <w:rPr>
          <w:sz w:val="28"/>
          <w:szCs w:val="28"/>
        </w:rPr>
        <w:t>частью 1 статьи 7 Федерального закона от 29.07.2017                  № 214-ФЗ «О проведении эксперимента по развитию курортной инфраструктуры в Республике Крым, Алтайском крае, Краснодарском крае и Ставропольском крае»</w:t>
      </w:r>
      <w:r>
        <w:rPr>
          <w:sz w:val="28"/>
          <w:szCs w:val="28"/>
          <w:lang w:eastAsia="ar-SA"/>
        </w:rPr>
        <w:t>, следующими категориями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правленные на территорию эксперимента в служебные командировк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аправляемые на лечение в рамках обязательного медицинского либо социального страхования в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ar-SA"/>
        </w:rPr>
        <w:t>Контроль исполнения настоящего реш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овета депутатов Алтайского края                                          С.К. Криворуч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3:00Z</dcterms:created>
  <dc:creator>Admin</dc:creator>
  <dc:description/>
  <dc:language>en-US</dc:language>
  <cp:lastModifiedBy>Фролова Ирина</cp:lastModifiedBy>
  <cp:lastPrinted>2017-06-21T08:12:00Z</cp:lastPrinted>
  <dcterms:modified xsi:type="dcterms:W3CDTF">2017-11-13T06:13:00Z</dcterms:modified>
  <cp:revision>2</cp:revision>
  <dc:subject/>
  <dc:title>Положение о порядке проведения публичных слушаний</dc:title>
</cp:coreProperties>
</file>