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3» ноября 2017  № 106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муниципального правового акта «О городском бюджете на 2018 год и плановый период 2019-2020 год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решения Белокурихинского городского Совета депутатов Алтайского края от 22.06.2017 № 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инятии Положения о порядке организации и проведения публичных слушаний в городе Белокуриха</w:t>
      </w:r>
      <w:r>
        <w:rPr>
          <w:rFonts w:cs="Times New Roman" w:ascii="Times New Roman" w:hAnsi="Times New Roman"/>
          <w:sz w:val="28"/>
          <w:szCs w:val="28"/>
        </w:rPr>
        <w:t>», руководствуясь ст. 24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городском бюджете на 2018 год и плановый период 2019-2020 год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 комиссии по бюджету, налоговой и кредитной политике, курортному делу 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И. Базаров – глава города Белокури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Мусина – заведующий юридическим отде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8 декабря 2017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07 декаб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 городском бюджете на 2018 год и плановый период 2019-2020 годов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9:00Z</dcterms:created>
  <dc:creator>Фролова Ирина</dc:creator>
  <dc:description/>
  <dc:language>en-US</dc:language>
  <cp:lastModifiedBy>GlavRed</cp:lastModifiedBy>
  <cp:lastPrinted>2017-04-04T09:33:00Z</cp:lastPrinted>
  <dcterms:modified xsi:type="dcterms:W3CDTF">2017-11-23T09:59:00Z</dcterms:modified>
  <cp:revision>2</cp:revision>
  <dc:subject/>
  <dc:title/>
</cp:coreProperties>
</file>