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8.11.2017 № 1474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гостиницы санатория «Россия» по адресу: Алтайский край,                г. Белокуриха, находится примерно в 5000 м по направлению на юг                                   от ориентира по ул. Алтайская, 100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инженера ООО «АлтайКапиталСтрой»                          от 11.08.2017 № 5405, в соответствии с Градостроительным кодексом Российской Федерации, Федеральным законом от 06.10.2003 № 131-ФЗ                                  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        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гостиницы санатория «Россия» по адресу: Алтайский край, г. Белокуриха, находится примерно в 5000 м по направлению на юг от ориентира по ул. Алтайская, 100», разработанный в 2017 году ООО «АЛТАЙ - КАДАСТР», г. Барнаул. Шифр проекта 17/33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Тоноян</dc:creator>
  <dc:description/>
  <cp:keywords/>
  <dc:language>en-US</dc:language>
  <cp:lastModifiedBy>Валентина</cp:lastModifiedBy>
  <cp:lastPrinted>2017-11-27T08:56:00Z</cp:lastPrinted>
  <dcterms:modified xsi:type="dcterms:W3CDTF">2017-11-30T04:58:00Z</dcterms:modified>
  <cp:revision>18</cp:revision>
  <dc:subject/>
  <dc:title>АДМИНИСТРАЦИЯ ГОРОДА БЕЛОКУРИХА</dc:title>
</cp:coreProperties>
</file>