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 № 150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                № 279, от 26.11.2015 № 331,                       от 27.04.2016 № 367, от 30.06.2016               № 383, от 16.03.2017 № 6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Теплова Сергея Александровича от 20.10.2017                 № 7106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5.10.2017 № 10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                         от 09.04.2015 № 279, от 26.11.2015 № 331, от 27.04.2016 № 367, от 30.06.2016                         № 383, от 16.03.2017 № 61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 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№ 61, по включению части территории ул. Северная в состав жилой зоны индивидуальной жилой застройки (код зоны 1 0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397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Глава города </w:t>
            </w:r>
            <w:r>
              <w:rPr>
                <w:color w:val="000000"/>
                <w:sz w:val="28"/>
                <w:szCs w:val="28"/>
              </w:rPr>
              <w:t>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05:00Z</dcterms:created>
  <dc:creator>Admin</dc:creator>
  <dc:description/>
  <cp:keywords/>
  <dc:language>en-US</dc:language>
  <cp:lastModifiedBy>Валентина</cp:lastModifiedBy>
  <cp:lastPrinted>2017-11-27T10:45:00Z</cp:lastPrinted>
  <dcterms:modified xsi:type="dcterms:W3CDTF">2017-12-05T05:05:00Z</dcterms:modified>
  <cp:revision>113</cp:revision>
  <dc:subject/>
  <dc:title>АДМИНИСТРАЦИЯ ГОРОДА БЕЛОКУРИХА</dc:title>
</cp:coreProperties>
</file>