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9» ноября 2017 № 108                                                                     г. Белокуриха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главой 32 Налогового кодекса Российской Федерации, руководствуясь ст. ст. 35, 37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ь решение 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править решение </w:t>
      </w:r>
      <w:r>
        <w:rPr>
          <w:sz w:val="28"/>
        </w:rPr>
        <w:t>«</w:t>
      </w:r>
      <w:r>
        <w:rPr>
          <w:color w:val="000000"/>
          <w:sz w:val="28"/>
        </w:rPr>
        <w:t xml:space="preserve"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 </w:t>
      </w:r>
      <w:r>
        <w:rPr>
          <w:sz w:val="28"/>
          <w:szCs w:val="28"/>
        </w:rPr>
        <w:t>главе города Белокуриха Алтайского края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, но не ранее чем по истечении одного месяца со дня его официального опубликования в «Сборнике муниципальных правовых актов города Белокурих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Алтайского края                                    С.К. Кривору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решением Белокурихинского городского Совета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9.11.2017 № 10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sz w:val="28"/>
        </w:rPr>
        <w:t>«</w:t>
      </w: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Белокурихинского городского Совета депутатов Алтайского края от 24.10.2014 № 247 «О введении налога на имущество физических лиц на территории муниципального образования город Белокуриха Алтайского края»\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. решения 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За жилой дом, квартиру, комнату: </w:t>
      </w:r>
    </w:p>
    <w:p>
      <w:pPr>
        <w:pStyle w:val="ConsNormal"/>
        <w:widowControl/>
        <w:ind w:left="1288" w:right="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 до 5 000 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 000 000 рубле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 xml:space="preserve">В подпункте 2.2. пункта 2. решения слово «машина-место» заменить словом «машино-место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К.И. Баз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Галкин Вячеслав Геннадьевич</dc:creator>
  <dc:description/>
  <dc:language>en-US</dc:language>
  <cp:lastModifiedBy>GlavRed</cp:lastModifiedBy>
  <cp:lastPrinted>2017-11-29T15:47:00Z</cp:lastPrinted>
  <dcterms:modified xsi:type="dcterms:W3CDTF">2017-12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