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14» декабря 2017 № 109 </w:t>
        <w:tab/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О городском бюджете на 2018 год и на плановый период 2019-2020 годов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, бюджетном процессе и финансовом контроле в муниципальном образовании город Белокуриха Алтайского края, принятым решением Белокурихинского городского Совета депутатов Алтайского края           от 10.07.2014 № 226, р</w:t>
      </w:r>
      <w:r>
        <w:rPr>
          <w:spacing w:val="8"/>
          <w:sz w:val="28"/>
          <w:szCs w:val="28"/>
        </w:rPr>
        <w:t>ассмотрев</w:t>
      </w:r>
      <w:r>
        <w:rPr>
          <w:color w:val="000000"/>
          <w:spacing w:val="8"/>
          <w:sz w:val="28"/>
          <w:szCs w:val="28"/>
        </w:rPr>
        <w:t xml:space="preserve"> представленный администрацией города Белокуриха Алтайского края проект решения «О городском бюджете на 2018 год и на плановый период 2019-2020 годов», заключение Контрольно-счетной палаты города Белокурихи, итоговый документ публичных слушаний по проекту бюджета города Белокуриха на 2018 год и на плановый период 2019-2020 годов, руководствуясь ст.ст. 35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инять решение «О городском бюджете на 2018 год и на плановый период 2019-2020 годов»</w:t>
      </w:r>
      <w:r>
        <w:rPr>
          <w:color w:val="000000"/>
          <w:spacing w:val="1"/>
          <w:sz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Направить решение «О городском бюджете на 2018 год и на плановый период 2019-2020 годов» главе города Белокуриха К.И Базарову для подписания и опубликования в установленном порядке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овета депутатов Алтайского края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03" w:hanging="0"/>
        <w:rPr/>
      </w:pPr>
      <w:r>
        <w:rPr>
          <w:spacing w:val="8"/>
          <w:sz w:val="28"/>
          <w:szCs w:val="28"/>
        </w:rPr>
        <w:t>Принято решением Белокурихинского городского Совета депутатов Алтайского края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от 14.12.2017 № 109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/>
      </w:pPr>
      <w:r>
        <w:rPr>
          <w:color w:val="000000"/>
          <w:spacing w:val="8"/>
          <w:sz w:val="28"/>
        </w:rPr>
        <w:t xml:space="preserve">«О </w:t>
      </w:r>
      <w:r>
        <w:rPr>
          <w:color w:val="000000"/>
          <w:spacing w:val="1"/>
          <w:sz w:val="28"/>
        </w:rPr>
        <w:t>городском бюджете на 2018 год и на плановы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иод 2019-2020 годов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1. Утвердить основные характеристики городского бюджета на 2018 г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 304 812,8 тыс. рублей, в том числе объем межбюджетных трансфертов, получаемых из других бюджетов в сумме 118 893,8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314 069,1 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19 года в сумме 185 919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дефицит городского бюджета в сумме 9256,3 тыс.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городского бюджета на 2019 год и на 2020 год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городского бюджета на 2019 год – 334 234,5 тыс. рублей, в том числе объем межбюджетных трансфертов, получаемых из других бюджетов, в сумме 134 148,5 тыс. рублей, и на 2020 год     341 456 тыс. рублей, в том числе объем межбюджетных трансфертов, получаемых из других бюджетов, - 134 167,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на 2019 год – 334 234,5 тыс. рублей, на 2020 год – 341 456,0 тыс. рублей, согласно приложению № 7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0 года в сумме 200 086 тыс. рублей, на 1 января 2021 года – 207 289 тыс. рублей, в том числе верхний предел долга по муниципальным гарантиям на 1 января 2020 - 2021 годов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дефицит городского бюджета на 2019 год в сумме 0 тыс. рублей, на 2019 год в сумме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городского бюджета на 2018 год согласно приложению № 1 к настоящему Решению и на плановый период 2019 и 2020 годов согласно приложению № 2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твердить нормативы отчислений доходов в городской бюджет на 2018 год и на плановый период 2019 и 2020 годов согласно приложению № 3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доходов городского бюджета согласно приложению № 4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городского бюджета согласно приложению № 5 к настоящему Решению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: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18 год согласно приложению № 6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19-2020 год согласно приложению № 7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18 год согласно приложению № 8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19-2020 годы согласно приложению № 9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8 год согласно приложению № 10 к настоящему Решению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9 – 2020 годы  согласно приложению № 11 к настоящему Решению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, направляемых на исполнение публичных нормативных обязательств на 2018 год в сумме 7312 тыс. рублей, на 2019 год в сумме 7312 тыс. рублей, на 2020 год в сумме 7312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Утвердить распределение бюджетных ассигнований на исполнение муниципальных программ города Белокурихи на 2018 год, согласно приложению № 12 к настоящему Решению, на 2019 - 2020 годы согласно приложению № 13 к настоящему Решению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0. Утвердить распределение бюджетных инвестиций, в том числе в объекты капитального строительства на 2018 год согласно приложению № 14 к настоящему Решению, на 2019 – 2020 годы согласно приложению № 15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</w:t>
      </w:r>
    </w:p>
    <w:p>
      <w:pPr>
        <w:pStyle w:val="Normal"/>
        <w:suppressAutoHyphens w:val="true"/>
        <w:autoSpaceDE w:val="false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18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. 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внесении изменений в сводную бюджетную роспись городского бюджета увеличение бюджетных ассигнований на оплату труда без внесения изменений в настоящее Решение не допускается.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с 1 января 2018 года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на 2018 год и с учетом принятых обязательств, если иное не установлено Бюджетным кодексом Российской Федер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5. 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 на 2018 год, за исключением случаев, установленных Бюджетным кодекс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7. Установить, что на погашение кредиторской задолженности, сложившейся по состоянию на 1 января 2018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18 год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9. Условием предоставления субсидий и бюджетных инвестиций из городского бюджета юридическим лицам, не являющимся муниципальными учреждениями, является отсутствие у них просроченной задолженности по денежным обязательствам перед бюджетом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Установить, что средства в объеме остатков субсидий, предоставленных в 2017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tabs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объем бюджетных ассигнований на создание муниципального дорожного фонда муниципального образования город Белокуриха Алтайского края на 2018 год в сумме 32977 тыс. рублей, на 2019 год в сумме 26 845 тыс. рублей, на 2020 год в сумме 19 43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3. Администрация города Белокуриха Алтайского края вправе вносить изменения в распределение бюджетных ассигнований, предусмотренное приложениями №№ 6, 7, 8, 9, 10, 11,14,15 к настоящему Решению,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и муниципальной собственности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4. 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погашение задолженности кредитным договорам, заключенным муниципальным образованием город Белокуриха Алтайского края с коммерческими банками; расчеты за коммунальные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 Установить, что остатки средств бюджета города на 1 января 2018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18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7. 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uppressAutoHyphens w:val="true"/>
        <w:ind w:firstLine="709"/>
        <w:rPr/>
      </w:pPr>
      <w:r>
        <w:rPr>
          <w:szCs w:val="28"/>
        </w:rPr>
        <w:t xml:space="preserve">28. Утвердить программу муниципальных внутренних заимствований муниципального образования город Белокуриха на 2018 год и на плановый период 2019-2020 годов, согласно приложению № 16 к настоящему решению. </w:t>
      </w:r>
    </w:p>
    <w:p>
      <w:pPr>
        <w:pStyle w:val="22"/>
        <w:suppressAutoHyphens w:val="true"/>
        <w:ind w:firstLine="709"/>
        <w:rPr/>
      </w:pPr>
      <w:r>
        <w:rPr>
          <w:szCs w:val="28"/>
        </w:rPr>
        <w:t>29.Муниципальные гарантии не предоставляются.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>30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1. Настоящее Решение вступает в силу с 1 января 2018 года, за исключением пункта 30 настоящего Решения, который вступает в силу со дня его официального опубликования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К.И. Базаров</w:t>
      </w:r>
      <w:r>
        <w:br w:type="page"/>
      </w:r>
    </w:p>
    <w:p>
      <w:pPr>
        <w:pStyle w:val="Normal"/>
        <w:suppressAutoHyphens w:val="true"/>
        <w:ind w:left="567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uppressAutoHyphens w:val="true"/>
        <w:ind w:left="5670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670" w:hanging="0"/>
        <w:rPr>
          <w:sz w:val="28"/>
        </w:rPr>
      </w:pPr>
      <w:r>
        <w:rPr>
          <w:sz w:val="28"/>
        </w:rPr>
        <w:t>от  14.12.2017 №  1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на 2018 год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  <w:t>от  14.12.2017 №  1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на плановый период 2019 и 2020 годов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2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2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2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256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  <w:t>от  14.12.2017 №  109</w:t>
      </w:r>
    </w:p>
    <w:p>
      <w:pPr>
        <w:pStyle w:val="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/>
      </w:pPr>
      <w:r>
        <w:rPr>
          <w:szCs w:val="28"/>
        </w:rPr>
        <w:t>Нормативы отчислений доходов в городской бюджет на 2018 год и на плановый период 2019 и 2020 годов</w:t>
      </w:r>
    </w:p>
    <w:p>
      <w:pPr>
        <w:pStyle w:val="Normal"/>
        <w:spacing w:lineRule="exact" w:line="240"/>
        <w:ind w:left="7200" w:firstLine="720"/>
        <w:jc w:val="center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rHeight w:val="643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blHeader w:val="true"/>
          <w:trHeight w:val="255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сбор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доходов от использования имущества, находящегося 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штрафов, санкций, возмещения ущерба: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городских округов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В части источников внутреннего финансирования дефицито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14.12.2017 № 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городск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по финансам, налоговой и кредитной поли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и города Белокур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41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42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400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 04000 04 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резидентов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04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2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5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5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1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е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-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3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остатков субсидий на реализацию мероприятий федеральной целев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"Культура России (2012 - 2018 годы)"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6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остатков субсидий на мероприятия федеральной целево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"Развитие водохозяйственного комплекса Российской Федерации в 2012 - 2020 годах"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остатков субсидий на мероприятия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Обеспечение жильем молодых семей" федеральной целево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"Жилище" на 2015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2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остатков субсидий на мероприятия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Модернизация объектов коммунальной инфраструктуры" федеральной целевой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"Жилище" на 2015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остатков субсидий на мероприятия государственной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6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11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остатков субсидий на реализацию мероприятий федеральной целевой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"Развитие внутреннего и въездного туризма в Российской Федерации (2011 - 2018 годы)"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115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остатков субсидий на реализацию мероприятий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Автомобильные дороги" федеральной целевой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"Развитие транспортной системы России (2010 - 2020 годы)"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14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16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45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9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 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 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04 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8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40 04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4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2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-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3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-мотрена законодательством Российской Федерации, зачисляемая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-чения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40 04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ы за выдачу лицензий органами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yperlink" Target="consultantplus://offline/ref=94954EA8554E461317BB5E4145E3589F71C1A8EDA3E8768FFECA9EDE867041B106CE1927C1B61806P20ED" TargetMode="External"/><Relationship Id="rId6" Type="http://schemas.openxmlformats.org/officeDocument/2006/relationships/hyperlink" Target="consultantplus://offline/ref=94954EA8554E461317BB5E4145E3589F72C8A2ECAFE9768FFECA9EDE867041B106CE1927C1B61807P206D" TargetMode="External"/><Relationship Id="rId7" Type="http://schemas.openxmlformats.org/officeDocument/2006/relationships/hyperlink" Target="consultantplus://offline/ref=94954EA8554E461317BB5E4145E3589F71C1A8EAA4E7768FFECA9EDE867041B106CE1927C3BEP10CD" TargetMode="External"/><Relationship Id="rId8" Type="http://schemas.openxmlformats.org/officeDocument/2006/relationships/hyperlink" Target="consultantplus://offline/ref=94954EA8554E461317BB5E4145E3589F71C1A8EAA4E7768FFECA9EDE867041B106CE1921C5PB04D" TargetMode="External"/><Relationship Id="rId9" Type="http://schemas.openxmlformats.org/officeDocument/2006/relationships/hyperlink" Target="consultantplus://offline/ref=94954EA8554E461317BB5E4145E3589F71C1A8EAA4E7768FFECA9EDE867041B106CE1925C5B4P10CD" TargetMode="External"/><Relationship Id="rId10" Type="http://schemas.openxmlformats.org/officeDocument/2006/relationships/hyperlink" Target="consultantplus://offline/ref=94954EA8554E461317BB5E4145E3589F71C1A8EAA4E7768FFECA9EDE867041B106CE1921C5PB04D" TargetMode="External"/><Relationship Id="rId11" Type="http://schemas.openxmlformats.org/officeDocument/2006/relationships/hyperlink" Target="consultantplus://offline/ref=94954EA8554E461317BB5E4145E3589F71C1A8E9AEE0768FFECA9EDE867041B106CE1927C1B61806P20AD" TargetMode="External"/><Relationship Id="rId12" Type="http://schemas.openxmlformats.org/officeDocument/2006/relationships/hyperlink" Target="consultantplus://offline/ref=94954EA8554E461317BB5E4145E3589F71C1A8E0A7E8768FFECA9EDE867041B106CE1927C1B61806P20FD" TargetMode="External"/><Relationship Id="rId13" Type="http://schemas.openxmlformats.org/officeDocument/2006/relationships/hyperlink" Target="consultantplus://offline/ref=94954EA8554E461317BB5E4145E3589F72C8A7E8A4E9768FFECA9EDE867041B106CE1927C4B61101P209D" TargetMode="External"/><Relationship Id="rId14" Type="http://schemas.openxmlformats.org/officeDocument/2006/relationships/hyperlink" Target="consultantplus://offline/ref=94954EA8554E461317BB5E4145E3589F72C8A7E8A4E9768FFECA9EDE867041B106CE1927C3B41C0EP206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6:00Z</dcterms:created>
  <dc:creator>NATA</dc:creator>
  <dc:description/>
  <cp:keywords/>
  <dc:language>en-US</dc:language>
  <cp:lastModifiedBy>Фролова Ирина</cp:lastModifiedBy>
  <cp:lastPrinted>2017-10-30T11:15:00Z</cp:lastPrinted>
  <dcterms:modified xsi:type="dcterms:W3CDTF">2017-12-20T06:58:00Z</dcterms:modified>
  <cp:revision>5</cp:revision>
  <dc:subject/>
  <dc:title/>
</cp:coreProperties>
</file>