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val="ru-RU"/>
        </w:rPr>
        <w:t>«14» декабря 2017 №116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51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ложение об оплате труда муниципальных служащих города Белокуриха, утвержденное решением Белокурихинского городского Совета депутатов Алтайского края      от 05.03.2014 № 197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              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07.12.2007 № 134-ЗС «О муниципальной службе в Алтайском крае»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постановлением Администрации Алтайского края от 23.04.2014 № 191                  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руководствуясь ст.ст. 13, 37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инять решение «О внесении изменений в Положение об оплате труда муниципальных служащих города Белокуриха, утвержденное решением Белокурихинского городского Совета депутатов Алтайского края от 05.03.2014           № 197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править решение «О внесении изменений в Положение об оплате труда муниципальных служащих города Белокуриха, утвержденное решением Белокурихинского городского Совета депутатов Алтайского края от 05.03.2014 № 197» главе города Белокуриха К.И. Базарову для подписания и опубликования в установленном порядке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момента официального опубликования и распространяет свое действие на правоотношения, возникшие с 01.12.2017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исполнения настоящего реш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курихинского городск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депутатов Алтайского края                                       С.К. Криворученко</w:t>
      </w:r>
    </w:p>
    <w:p>
      <w:pPr>
        <w:pStyle w:val="Normal"/>
        <w:widowControl w:val="false"/>
        <w:suppressAutoHyphens w:val="true"/>
        <w:autoSpaceDE w:val="false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решением</w:t>
      </w:r>
    </w:p>
    <w:p>
      <w:pPr>
        <w:pStyle w:val="Normal"/>
        <w:widowControl w:val="false"/>
        <w:suppressAutoHyphens w:val="true"/>
        <w:autoSpaceDE w:val="false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курихинского городского</w:t>
      </w:r>
    </w:p>
    <w:p>
      <w:pPr>
        <w:pStyle w:val="Normal"/>
        <w:widowControl w:val="false"/>
        <w:suppressAutoHyphens w:val="true"/>
        <w:autoSpaceDE w:val="false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депутатов Алтайского края</w:t>
      </w:r>
    </w:p>
    <w:p>
      <w:pPr>
        <w:pStyle w:val="Normal"/>
        <w:widowControl w:val="false"/>
        <w:suppressAutoHyphens w:val="true"/>
        <w:autoSpaceDE w:val="false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12.2017 № 11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ru-RU"/>
        </w:rPr>
        <w:t>«О внесении изменений в Положение об оплате труда муниципальных служащих города Белокуриха, утвержденное решением Белокурихинского городского Совета депутатов Алтайского края от 05.03.2014 № 197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val="ru-RU"/>
        </w:rPr>
        <w:t xml:space="preserve">Внести изменения в Положение об оплате труда муниципальных служащих города Белокуриха, утвержденное решением Белокурихинского городского Совета депутатов Алтайского края от 05.03.2014 № 197 изложив раздел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Порядок установления должностных окла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должностного оклада муниципального служащего определяется согласно Единой схеме нормативов размеров оплаты труда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122"/>
        <w:gridCol w:w="1984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</w:t>
            </w:r>
          </w:p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 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шая должность муниципальной служб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61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города, первый заместитель главы администрации города по общим вопросам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1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руководитель аппарата представительного органа, председатель контрольно-счетной пала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8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дминистрации - юрист, управляющий делами администрации города; заместитель руководителя контрольно-счетной пала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 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ая должность муниципальной служб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ппарата представительного орга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0</w:t>
            </w:r>
          </w:p>
        </w:tc>
      </w:tr>
      <w:tr>
        <w:trPr>
          <w:trHeight w:val="106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, начальник управления, начальник отдела (службы), заведующий отделом (службой) администрации города; аудитор контрольно-счетной пала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4</w:t>
            </w:r>
          </w:p>
        </w:tc>
      </w:tr>
      <w:tr>
        <w:trPr>
          <w:trHeight w:val="34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ппарата представительного органа</w:t>
            </w:r>
          </w:p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 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ущая должность муниципальной служб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, начальник управления администрации город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5</w:t>
            </w:r>
          </w:p>
        </w:tc>
      </w:tr>
      <w:tr>
        <w:trPr>
          <w:trHeight w:val="89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заведующий отделом в составе управления, комитета администрации города; инспектор контрольного орга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9</w:t>
            </w:r>
          </w:p>
        </w:tc>
      </w:tr>
      <w:tr>
        <w:trPr>
          <w:trHeight w:val="60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(службы), заведующего отделом (службой) администрации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</w:t>
            </w:r>
          </w:p>
        </w:tc>
      </w:tr>
      <w:tr>
        <w:trPr>
          <w:trHeight w:val="62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(заведующего) отдела в составе управления, комитета администрации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4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(консультант) главы города, председателя представительного органа, главы администрации города; начальник сектора, заведующий сектором в составе комитета, управления, отдела администрации города; пресс-секретарь главы города, главы администрации города; советник (консультант) администрации город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шая должность муниципальной служб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главы города, председателя представительного органа, помощник главы администрации, первого заместителя, заместителя главы администрации города; главный специалис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 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ладшая должность муниципальной служб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I категор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II категор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Конкретный размер должностного оклада устанавливается штатным расписанием. Штатное расписание администрации города утверждается главой города Белокуриха, аппарата городского Совета депутатов – председателем Белокурихинского городского Совета депутатов Алтайского края, контрольно-счетной палаты - председателем контрольно-счетной пала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ельный размер фонда оплата труда муниципальных служащих устанавливается в рамках нормативов формирования расходов на оплату труда, предусмотренных </w:t>
      </w:r>
      <w:hyperlink r:id="rId4">
        <w:r>
          <w:rPr>
            <w:rStyle w:val="InternetLink"/>
            <w:sz w:val="28"/>
            <w:szCs w:val="28"/>
            <w:lang w:val="ru-RU"/>
          </w:rPr>
          <w:t>постановлением</w:t>
        </w:r>
      </w:hyperlink>
      <w:r>
        <w:rPr>
          <w:sz w:val="28"/>
          <w:szCs w:val="28"/>
          <w:lang w:val="ru-RU"/>
        </w:rPr>
        <w:t xml:space="preserve"> Администрации Алтайского края.».</w:t>
      </w:r>
    </w:p>
    <w:p>
      <w:pPr>
        <w:pStyle w:val="ConsPlusNormal"/>
        <w:numPr>
          <w:ilvl w:val="0"/>
          <w:numId w:val="0"/>
        </w:numPr>
        <w:suppressAutoHyphens w:val="true"/>
        <w:ind w:firstLine="70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ru-RU"/>
        </w:rPr>
        <w:t>Глава города Белокуриха                                                                        К.И. Базар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" TargetMode="External"/><Relationship Id="rId3" Type="http://schemas.openxmlformats.org/officeDocument/2006/relationships/hyperlink" Target="consultantplus://offline/main?base=RLAW016;n=24318;fld=134" TargetMode="External"/><Relationship Id="rId4" Type="http://schemas.openxmlformats.org/officeDocument/2006/relationships/hyperlink" Target="consultantplus://offline/ref=2A65CDF7F5BDC8C5F8EA384C007006963145D73CE744B99DB6DB0EB0334102D6NFIC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28:00Z</dcterms:created>
  <dc:creator>Admin</dc:creator>
  <dc:description/>
  <dc:language>en-US</dc:language>
  <cp:lastModifiedBy>Фролова Ирина</cp:lastModifiedBy>
  <cp:lastPrinted>2017-12-06T16:45:00Z</cp:lastPrinted>
  <dcterms:modified xsi:type="dcterms:W3CDTF">2017-12-19T03:28:00Z</dcterms:modified>
  <cp:revision>2</cp:revision>
  <dc:subject/>
  <dc:title>РОССИЙСКАЯ ФЕДЕРАЦИЯ</dc:title>
</cp:coreProperties>
</file>