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9.2009 № 824</w:t>
        <w:tab/>
        <w:tab/>
        <w:tab/>
        <w:tab/>
        <w:tab/>
        <w:tab/>
        <w:tab/>
        <w:tab/>
        <w:tab/>
        <w:t>г.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изменения вида разрешенного использования земельного участка с кадастровым номером 22:64:020106:0044 по        ул. Рабочая, 2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8 Устава муниципального образования город Белокуриха Алтайского края, решения Белокурихинского городского Совета депутатов от 06.04.2006 №13 «О принятии Положения «О порядке проведения публичных слушаний в городе Белокурихе», руководствуясь ст. 54 Устава муниципального образования город Белокурих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Назначить публичные слушания по вопросу изменения вида разрешенного использования земельного участка для строительства торгового павильона с остановкой общественного транспорта с кадастровым номером 22:64:020106:0044 по ул.Рабочая, 2а в целях использования его под строительство магазина смешанных тов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публичные слушания 23.10.2009 в 13.15 час. в зале заседаний администрации города по адресу: г.Белокуриха, ул. Бр.Ждановых, 9а, каб.101.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ab/>
        <w:t>3. Создать комиссию по проведению публичных слушаний по вопросу изменения вида разрешенного использования земельного участка с кадастровым номером 22:64:020106:0044 по  ул. Рабочая, 2а в составе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ёмкин Г.Ф. - первый   заместитель  главы администрации города Белокурих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фронова Т.А - главный  специалист отдела архитектуры 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радостроительства администрации города Белокури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нкова О.А. – начальник отдела архитектуры  и градостроительства - главный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итектор администрации города Белокури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фьев С.В. - председатель комитета по управлению муниципальным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города Белокурих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акова И.Б. - заведующий юридическим отделом администрации города 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</w:rPr>
        <w:t>Белокуриха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инять участие в комиссии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опредседател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ученко С.К. - председатель городского Совета депутат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кин Ю.А. - депутат городского Совета депу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рин Ю.И. - депутат городск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 А.А. - начальник территориального отдела № 20 в г.Белокури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 следующий порядок учета предложений по вопросу изменения вида разрешенного использования земельного участка для строительства торгового павильона с остановкой общественного транспорта с кадастровым номером 22:64:020106:0044 по ул.Рабочая, 2а в целях использования его под строительство магазина смешанных товаров и порядок участия граждан в его обсужд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се предложения  подаются в письменной форме в отдел архитектуры и градостроительства администрации города Белокурих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 отдел архитектуры  и градостроительства администрации города Белокуриха регистрирует и передает в комиссию по проведению публичных слушаний все поступившие предложения. Комиссия по проведению публичных слушаний выносит все поступившие предложения на обсуждение при проведении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публичных слушаниях вправе участвовать все жители города в возрасте не моложе 18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лица, желающие принять участие в публичных слушаниях, регистрируются в отделе архитектуры  и градостроительства администрации г.Белокуриха. Отказ в регистрации указанных лиц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стоящее постановление опубликовать в Сборнике муниципальных правовых актов города Белокурихи и разместить на </w:t>
      </w:r>
      <w:r>
        <w:rPr/>
        <w:t xml:space="preserve"> </w:t>
      </w:r>
      <w:r>
        <w:rPr>
          <w:sz w:val="28"/>
          <w:szCs w:val="28"/>
        </w:rPr>
        <w:t>официальном Интернет-сайт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А.Ф. Камен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4:00Z</dcterms:created>
  <dc:creator>Admin</dc:creator>
  <dc:description/>
  <cp:keywords/>
  <dc:language>en-US</dc:language>
  <cp:lastModifiedBy>new</cp:lastModifiedBy>
  <dcterms:modified xsi:type="dcterms:W3CDTF">2010-05-28T03:14:00Z</dcterms:modified>
  <cp:revision>2</cp:revision>
  <dc:subject/>
  <dc:title>АДМИНИСТРАЦИЯ ГОРОДА БЕЛОКУРИХА </dc:title>
</cp:coreProperties>
</file>