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2.12.2017 № 1590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22:64:000000:278, расположенного по адресу: Алтайский край,                                 г. Белокуриха, ул. Славского, участок 34/1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Баженова Андрея Петровича от 05.10.2017 № 6695, действующего в интересах ЗАО «Санаторий «Россия» на основании доверенности от 19.10.2016 № 1-952, постановление администрации города Белокуриха Алтайского края от 30.10.2017 № 1386 «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», протокол публичных слушаний от 22.11.2017 № 19, заключение о результатах публичных слушаний, состоявшихся 22.11.2017, рекомендации комиссии о предоставлении разрешения на условно разрешенный вид использования земельного участка от 14.12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22:64:000000:278, площадью 1770 кв.м., расположенного по адресу: </w:t>
      </w:r>
      <w:r>
        <w:rPr>
          <w:spacing w:val="-6"/>
          <w:sz w:val="28"/>
          <w:szCs w:val="28"/>
        </w:rPr>
        <w:t>Алтайский край, г. Белокуриха, ул. Славского, 34/11</w:t>
      </w:r>
      <w:r>
        <w:rPr>
          <w:sz w:val="28"/>
          <w:szCs w:val="28"/>
        </w:rPr>
        <w:t xml:space="preserve"> – «деловое управлени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А.В. Киун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  <w:r>
              <w:rPr>
                <w:sz w:val="28"/>
                <w:lang w:val="en-US"/>
              </w:rPr>
              <w:t xml:space="preserve">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1:00Z</dcterms:created>
  <dc:creator>Тоноян</dc:creator>
  <dc:description/>
  <cp:keywords/>
  <dc:language>en-US</dc:language>
  <cp:lastModifiedBy>Валентина</cp:lastModifiedBy>
  <cp:lastPrinted>2017-12-18T13:23:00Z</cp:lastPrinted>
  <dcterms:modified xsi:type="dcterms:W3CDTF">2017-12-25T02:21:00Z</dcterms:modified>
  <cp:revision>2</cp:revision>
  <dc:subject/>
  <dc:title>АДМИНИСТРАЦИЯ ГОРОДА БЕЛОКУРИХА</dc:title>
</cp:coreProperties>
</file>