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4.01.2018 № 59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12407:167, расположенного по адресу: Алтайский край,                                 г. Белокурих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 города Белокурихи В.Д. Носко от 28.11.2017 № 678, постановление администрации города Белокуриха Алтайского края от 20.12.2017 № 1578                     «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», протокол публичных слушаний от 27.12.2017 № 20, заключение о результатах публичных слушаний, состоявшихся 27.12.2017, рекомендации комиссии о предоставлении разрешения на условно разрешенный вид использования земельного участка от 18.01.2018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         № 61, от 14.12.2017 № 118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22:64:012407:167, площадью 5180 кв.м., расположенного по адресу: </w:t>
      </w:r>
      <w:r>
        <w:rPr>
          <w:spacing w:val="-6"/>
          <w:sz w:val="28"/>
          <w:szCs w:val="28"/>
        </w:rPr>
        <w:t>Алтайский край, г. Белокуриха</w:t>
      </w:r>
      <w:r>
        <w:rPr>
          <w:sz w:val="28"/>
          <w:szCs w:val="28"/>
        </w:rPr>
        <w:t xml:space="preserve"> – «земельные участки (территории) общего пользова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А.В. Киу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5:00Z</dcterms:created>
  <dc:creator>Тоноян</dc:creator>
  <dc:description/>
  <cp:keywords/>
  <dc:language>en-US</dc:language>
  <cp:lastModifiedBy>Валентина</cp:lastModifiedBy>
  <cp:lastPrinted>2018-01-19T15:02:00Z</cp:lastPrinted>
  <dcterms:modified xsi:type="dcterms:W3CDTF">2018-01-25T09:05:00Z</dcterms:modified>
  <cp:revision>2</cp:revision>
  <dc:subject/>
  <dc:title>АДМИНИСТРАЦИЯ ГОРОДА БЕЛОКУРИХА</dc:title>
</cp:coreProperties>
</file>