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1.01. 018 № 83                                                                              г. Белокурих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lineRule="exact" w:line="240"/>
        <w:ind w:right="5421" w:hanging="0"/>
        <w:jc w:val="both"/>
        <w:rPr/>
      </w:pPr>
      <w:r>
        <w:rPr/>
        <w:t>Об утверждении «Дорожной карты» по повышению уровня занятости инвалидов трудоспособного возраста в 2018 году в городе Белокуриха Алтайского кр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индикативных показателей по численности работающих инвалидов трудоспособного возраста, закрепленных в соглашениях о взаимодействии по обеспечению эффективности занятости населения на 2018 год на территориальном уровне, в соответствии со ст. 20 Закона Российской Федерации от 19.04.1991 № 1032-1 «О занятости населения в Российской Федерации», руководствуясь ч. 1 ст. 44 Устава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по повышению уровня занятости инвалидов трудоспособного возраста в 2018 году в городе Белокуриха Алтайского края согласно приложению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             М.В. 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31.01. 2018 № 83</w:t>
      </w:r>
    </w:p>
    <w:p>
      <w:pPr>
        <w:pStyle w:val="Normal"/>
        <w:suppressAutoHyphens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tabs>
          <w:tab w:val="clear" w:pos="708"/>
          <w:tab w:val="left" w:pos="8686" w:leader="underscore"/>
          <w:tab w:val="left" w:pos="1457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карта» по повышению уровня занятости инвалидов</w:t>
      </w:r>
    </w:p>
    <w:p>
      <w:pPr>
        <w:pStyle w:val="2"/>
        <w:shd w:fill="auto" w:val="clear"/>
        <w:tabs>
          <w:tab w:val="clear" w:pos="708"/>
          <w:tab w:val="left" w:pos="8686" w:leader="underscore"/>
          <w:tab w:val="left" w:pos="1457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способного возраста в 2018 году в городе Белокуриха</w:t>
      </w:r>
    </w:p>
    <w:p>
      <w:pPr>
        <w:pStyle w:val="2"/>
        <w:shd w:fill="auto" w:val="clear"/>
        <w:tabs>
          <w:tab w:val="clear" w:pos="708"/>
          <w:tab w:val="left" w:pos="8686" w:leader="underscore"/>
          <w:tab w:val="left" w:pos="14570" w:leader="none"/>
        </w:tabs>
        <w:spacing w:lineRule="exact" w:line="293" w:before="0" w:after="242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ероприятия по повышению уровня занятости инвали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2639"/>
        <w:gridCol w:w="4755"/>
      </w:tblGrid>
      <w:tr>
        <w:trPr>
          <w:tblHeader w:val="true"/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работы межведомственной комиссии по повышению уровня занятости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униципальных служащих за координацией вопросов по повышению уровня занятости инвалидов, в том числе за организациями, не выполняющими квоту приема на работу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численности занятых инвалидов трудоспособного возраста, в том числе в разрезе организа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спорта «занятости» всех инвалидов трудоспособного возраста в целях персонифицированного учета потребностей инвалидов в трудоустройств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вышение мотивации инвалидов к труду, в том числе с привлечением общественных организаций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нижение неформальной занятости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приятий на предмет наличия элементов инфраструктурной доступности для инвалидов. Формирование банка работодателей, имеющих инфраструктуру для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ботодателями по вопросу своевременной подачи в органы службы занятости вакансий для инвалидов в целях их оперативного зам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рудоустройству инвалидов трудоспособного возраста в сельские советы, администрацию района (города), муниципальные организа</w:t>
              <w:softHyphen/>
              <w:t>ции и организации внебюджетного сектора экономики на вакантные рабочие ме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полнению работодателями, расположенными на территории муниципального образования, а также являющимися подведом</w:t>
              <w:softHyphen/>
              <w:t>ственными учреждениями, Закона Алтайского края № 59-ЗС от 06.07.2006 «Об установлении в Алтайском крае квоты приема на работу инвалидов», в том числе с использованием аренды рабочих мест в общественных организациях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вопроса о привлечении социально ориентированных некоммерческих организаций к трудоустройству инвалидов, включая организацию их со</w:t>
              <w:softHyphen/>
              <w:t>прово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 ответственной позиции работодателей по вопросам трудоустройства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УСЗН по г. Белокурихе и Солонешен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овостных материалов о положительном опыте по развитию занятости инвали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связям с общественностью и СМИ» г. Белокурих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н по исполнению показ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ленность работающих инвалидов трудоспособ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оказатель на 01.01.20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, которых необходимо трудоустроить для выполнения планового показателя (план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инвалидов трудоспособного возраста, че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удоустройство инвалидов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112"/>
        <w:gridCol w:w="2112"/>
        <w:gridCol w:w="2113"/>
        <w:gridCol w:w="2113"/>
      </w:tblGrid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ботодател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имеющего инвалидность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устройства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01.01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>* таблица заполняется и корректируется по итогам проведения межведомственной комиссии по повышению уровня занятости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о социальной политике                                                                   М.В. Ясинска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420" w:after="1020"/>
      <w:ind w:hanging="192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0:00Z</dcterms:created>
  <dc:creator>I am</dc:creator>
  <dc:description/>
  <cp:keywords/>
  <dc:language>en-US</dc:language>
  <cp:lastModifiedBy>КривенкоОВ</cp:lastModifiedBy>
  <cp:lastPrinted>2017-09-12T10:03:00Z</cp:lastPrinted>
  <dcterms:modified xsi:type="dcterms:W3CDTF">2018-01-31T08:51:00Z</dcterms:modified>
  <cp:revision>16</cp:revision>
  <dc:subject/>
  <dc:title>РОССИЙСКАЯ ФЕДЕРАЦИЯ</dc:title>
</cp:coreProperties>
</file>