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3.02.2018 № 111 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жилых домов по ул. Кольцевая, Проходная, Соловьиная, Апрельская, пер. Флотский, Фрунзенский, Ленский, Амурский в г. Белокуриха Алтайского края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ООО «АлтайКапиталСтрой» от 06.12.2017 № 8233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жилых домов по ул. Кольцевая, Проходная, Соловьиная, Апрельская, пер. Флотский, Фрунзенский, Ленский, Амурский в г. Белокуриха Алтайского края», разработанный в 2017 году ООО «АЛТАЙ - КАДАСТР», г. Барнаул. Шифр проекта 17/37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Тоноян</dc:creator>
  <dc:description/>
  <cp:keywords/>
  <dc:language>en-US</dc:language>
  <cp:lastModifiedBy>Admin</cp:lastModifiedBy>
  <cp:lastPrinted>2017-05-26T15:29:00Z</cp:lastPrinted>
  <dcterms:modified xsi:type="dcterms:W3CDTF">2018-02-14T01:50:00Z</dcterms:modified>
  <cp:revision>3</cp:revision>
  <dc:subject/>
  <dc:title>АДМИНИСТРАЦИЯ ГОРОДА БЕЛОКУРИХА</dc:title>
</cp:coreProperties>
</file>