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КУРИХИНСКИЙ ГОРОДСКОЙ СОВЕТ ДЕПУТАТОВ 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  <w:t>«15» февраля 2018 № 129</w:t>
        <w:tab/>
        <w:t xml:space="preserve">                                                          г. Белокуриха</w:t>
      </w:r>
    </w:p>
    <w:p>
      <w:pPr>
        <w:pStyle w:val="Normal"/>
        <w:ind w:left="960" w:hanging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2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создания муниципального бюджетного учреждения города Белокуриха «Городские леса»</w:t>
      </w:r>
    </w:p>
    <w:p>
      <w:pPr>
        <w:pStyle w:val="Normal"/>
        <w:tabs>
          <w:tab w:val="clear" w:pos="709"/>
          <w:tab w:val="left" w:pos="5387" w:leader="none"/>
        </w:tabs>
        <w:ind w:right="3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номочий в области лесных отношений на территории городских лесов, находящихся в муниципальной собственности, предусмотренные статьей 84 Лесного кодекса Российской Федерации, в соответствии с Федеральным законом от 12.01.1996 № 7-ФЗ                                      «О некоммерческих организациях»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8"/>
          <w:lang w:val="uk-UA"/>
        </w:rPr>
        <w:t xml:space="preserve">ст.ст. 35, 37 </w:t>
      </w:r>
      <w:r>
        <w:rPr>
          <w:sz w:val="28"/>
          <w:szCs w:val="28"/>
        </w:rPr>
        <w:t>Устава муниципального образования город Белокуриха Алтайского края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Положением о порядке управления и распоряжения имуществом, находящимся в собственности муниципального образования город Белокуриха Алтайского края, принятым решением Белокурихинского городского Совета депутатов Алтайского края от 14.07.2010 № 50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локурихинский городской Совет депутатов Алтайского края РЕШИ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ыразить согласие на создание муниципального бюджетного учреждения города Белокуриха «Городские лес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исполнения настоящего решения возложить на комиссию по градостроительству и ЖКХ (А.В. Романенк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курихин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С.К. Кривору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Blue">
    <w:name w:val="blue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57:00Z</dcterms:created>
  <dc:creator>Пользователь</dc:creator>
  <dc:description/>
  <dc:language>en-US</dc:language>
  <cp:lastModifiedBy>Фролова Ирина</cp:lastModifiedBy>
  <cp:lastPrinted>2018-02-02T10:45:00Z</cp:lastPrinted>
  <dcterms:modified xsi:type="dcterms:W3CDTF">2018-02-15T07:57:00Z</dcterms:modified>
  <cp:revision>2</cp:revision>
  <dc:subject/>
  <dc:title>Прокурорам городов и районов края (за исключением районов г</dc:title>
</cp:coreProperties>
</file>