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1" w:righ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 xml:space="preserve">19.02.2018 № 141   </w:t>
      </w:r>
      <w:r>
        <w:rPr>
          <w:sz w:val="28"/>
          <w:szCs w:val="28"/>
        </w:rPr>
        <w:tab/>
        <w:t xml:space="preserve">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ind w:right="5103" w:hanging="0"/>
        <w:jc w:val="both"/>
        <w:rPr/>
      </w:pPr>
      <w:r>
        <w:rPr>
          <w:sz w:val="28"/>
          <w:szCs w:val="28"/>
        </w:rPr>
        <w:t>О внесении изменений в Регламент о контрактной службе администрации города Белокуриха Алтайского края, утвержденный постановлением администрации города от 07.02.2014 № 153, в редакции постановлений от 23.06.2014 № 934; от 12.08.2016       № 1331</w:t>
      </w:r>
    </w:p>
    <w:p>
      <w:pPr>
        <w:pStyle w:val="Normal"/>
        <w:tabs>
          <w:tab w:val="clear" w:pos="708"/>
          <w:tab w:val="left" w:pos="3960" w:leader="none"/>
        </w:tabs>
        <w:spacing w:lineRule="exact" w:line="24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5.04.2013 № 44-ФЗ              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руководствуясь ст. 44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spacing w:before="120" w:after="120"/>
        <w:ind w:right="9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лужбе администрации города Белокурихи Алтайского края, утвержденный постановлением администрации города от 07.02.2014 N 153, в редакции постановлений от 23.06.2014 № 934;               от 12.08.2016 № 1331 (далее - Регламент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Изложить пункт 1.5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5. Структура и численность контрактной службы определяется и утверждается Заказчиком, но не может составлять менее двух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на должность и освобождение от должности работника контрактной службы допускается только по решению Заказчика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о втором абзац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2.1.1 пункта 2.1 главы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 слова «по мере необходимости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Изложить абзац 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2.1.2 пункта 2.1 главы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точняет в рамках обоснования закупки начальную (максимальную)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документации о закупке»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Изложить абзац 3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2.1.2 пункта 2.1 главы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точняет в рамках обоснования закупки начальную (максимальную) цену контракта, заключаемого с единственным поставщиком (подрядчиком, исполнителем)»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ополнить абзац 12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2.1.2 пункта 2.1 главы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 словами «если указанное требование установлено в документации о закупк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Изложить абзац 29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2.1.2 пункта 2.1 главы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Законом случаях в соответствующие органы, определенные пунктом 24 и 25 части 1 статьи 93 Зак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Дополнит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2.1.2 пункта 2.1 главы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 следующим абзац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авомочности участника закупки заключать контрак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Дополнить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2.1.3 пункта 2.1 главы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 следующим абзац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включение в реестр контрактов, заключенных с заказчиками, информации о контрактах, заключаемых Заказчиком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Изложить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2.2.5 пункта 2.2 главы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5. Разрабатывает проекты контрактов Заказчик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инвестиционной политике Е.Е.Казанце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       А.В. Ки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135AE1878645000677A36212B0AEB384004B29CAB30CA34AB4C667BD6F2C67147FE7EF624D75623865CA76uEJ" TargetMode="External"/><Relationship Id="rId3" Type="http://schemas.openxmlformats.org/officeDocument/2006/relationships/hyperlink" Target="consultantplus://offline/ref=AC135AE1878645000677A36212B0AEB384004B29CAB30CA34AB4C667BD6F2C67147FE7EF624D75623864CB76u6J" TargetMode="External"/><Relationship Id="rId4" Type="http://schemas.openxmlformats.org/officeDocument/2006/relationships/hyperlink" Target="consultantplus://offline/ref=AC135AE1878645000677A36212B0AEB384004B29CAB30CA34AB4C667BD6F2C67147FE7EF624D75623864CA76u9J" TargetMode="External"/><Relationship Id="rId5" Type="http://schemas.openxmlformats.org/officeDocument/2006/relationships/hyperlink" Target="consultantplus://offline/ref=AC135AE1878645000677A36212B0AEB384004B29CAB30CA34AB4C667BD6F2C67147FE7EF624D75623864CA76u9J" TargetMode="External"/><Relationship Id="rId6" Type="http://schemas.openxmlformats.org/officeDocument/2006/relationships/hyperlink" Target="consultantplus://offline/ref=AC135AE1878645000677A36212B0AEB384004B29CAB30CA34AB4C667BD6F2C67147FE7EF624D75623864CA76u9J" TargetMode="External"/><Relationship Id="rId7" Type="http://schemas.openxmlformats.org/officeDocument/2006/relationships/hyperlink" Target="consultantplus://offline/ref=AC135AE1878645000677A36212B0AEB384004B29CAB30CA34AB4C667BD6F2C67147FE7EF624D75623864CA76u9J" TargetMode="External"/><Relationship Id="rId8" Type="http://schemas.openxmlformats.org/officeDocument/2006/relationships/hyperlink" Target="consultantplus://offline/ref=AC135AE1878645000677A36212B0AEB384004B29CAB30CA34AB4C667BD6F2C67147FE7EF624D75623864CA76u9J" TargetMode="External"/><Relationship Id="rId9" Type="http://schemas.openxmlformats.org/officeDocument/2006/relationships/hyperlink" Target="consultantplus://offline/ref=AC135AE1878645000677A36212B0AEB384004B29CAB30CA34AB4C667BD6F2C67147FE7EF624D75623864CA76u9J" TargetMode="External"/><Relationship Id="rId10" Type="http://schemas.openxmlformats.org/officeDocument/2006/relationships/hyperlink" Target="consultantplus://offline/ref=AC135AE1878645000677A36212B0AEB384004B29CAB30CA34AB4C667BD6F2C67147FE7EF624D75623864CA76u9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59:00Z</dcterms:created>
  <dc:creator>КривенкоОВ</dc:creator>
  <dc:description/>
  <dc:language>en-US</dc:language>
  <cp:lastModifiedBy>Dmitry</cp:lastModifiedBy>
  <cp:lastPrinted>2018-02-19T10:17:00Z</cp:lastPrinted>
  <dcterms:modified xsi:type="dcterms:W3CDTF">2018-02-28T15:59:00Z</dcterms:modified>
  <cp:revision>2</cp:revision>
  <dc:subject/>
  <dc:title/>
</cp:coreProperties>
</file>