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довой отчет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работе юридического отдела администрации города Белокуриха Алтайского края за 2017 год</w:t>
      </w:r>
    </w:p>
    <w:p>
      <w:pPr>
        <w:pStyle w:val="Normal"/>
        <w:ind w:firstLine="709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17 году  юридическим отделом администрации города Белокуриха Алтайского края в рамках исполнения задач, возложенных на отдел, была осуществлена следующая работа.</w:t>
      </w:r>
    </w:p>
    <w:p>
      <w:pPr>
        <w:pStyle w:val="Normal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администрации города Алтайским краевым судом, Белокурихинским городским судом Алтайского края и мировым судьей судебного участка г.Белокурихи Алтайского края рассмотрено 87 гражданских дел, 2 уголовных дела, по которым проведено 183 судебных заседания, Арбитражным судом Алтайского края рассмотрено 16 судебных дел, по которым проведено 40 судебных заседани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и рассмотрении судебных дел Арбитражным судом Алтайского края администрацией города достигнуты следующие положительные результаты: удовлетворены требования администрации города к индивидуальным предпринимателям Бортниковой О.А., Кузнецовой Т.И., Черепановой Г.В. о сносе фундамента в районе многоквартирного жилого дома по ул.Советская, 6; удовлетворены требования администрации города к ИП Казакову Р.А. о взыскании гранта в сумме 292 000 рублей, и т.д.</w:t>
      </w:r>
    </w:p>
    <w:p>
      <w:pPr>
        <w:pStyle w:val="Normal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достигнуты положительные результаты при рассмотрении гражданских дел Белокурихинским городским судом Алтайского края, а именно, удовлетворено заявление администрации города о предоставлении отсрочки исполнения судебного решения от 06.11.2012 года по организации на территории города Белокуриха сбора, вывоза, утилизации и переработки бытовых и промышленных отходов в соответствии с требованием действующих нормативных правовых актов до 01.05.2018; в рамках рассмотрения уголовного дела в отношении Левашовой Е.Ю., Гамовой Е.С. в федеральный бюджет возвращены денежные средства в размере 1 414 800 рублей; удовлетворены требования администрации города к Медведеву П.И. о взыскании гранта в сумме 245 000 рублей; решением суда апелляционной инстанции оставлено в силе решение об отказе в удовлетворении исковых требований Заречнева В.С. к администрации города о прекращении права собственности муниципального образования город Белокуриха Алтайского края на земельные участки, расположенные в районе субкластера «Белокуриха-2» и д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лены иные иски, отзывы, возражения, жалобы и переданы в судебные или иные административные органы, осуществлено представительство интересов администрации города, муниципального образования, муниципальных учреждений в арбитражном суде, судах общей юрисдикции, при рассмотрении дел мировым судьей, в административных органах, по различным категориям дел: по делам искового производства, по делам, возникающим из публичных правоотношений, делам особого производства, административным делам, а также в государственных учреждениях и общественных организациях при рассмотрении правовых споров и вопросов. </w:t>
      </w:r>
    </w:p>
    <w:p>
      <w:pPr>
        <w:pStyle w:val="ConsPlusNormal"/>
        <w:ind w:firstLine="709"/>
        <w:jc w:val="both"/>
        <w:rPr/>
      </w:pPr>
      <w:r>
        <w:rPr/>
        <w:t>Юридическим отделом по фактам нарушения тишины и покоя граждан составлено 6 протоколов об административных правонарушениях, предусмотренных ч. 1 ст. 61 Закона Алтайского края от 10.07.2002 № 46-ЗС «Об административной ответственности за совершение правонарушений на территории Алтайского края», и принято 18 решений об отказе в возбуждении дела об административном правонаруш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о участие в деятельности профильных комиссий администрации города, таких как: инвестиционная комиссия, единая комиссия по закупкам, контрактная служба, Градостроительный совет при администрации города и др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а организация, ведение деятельности жилищной комиссии при администрации города Белокуриха Алтайского кра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проведено 32 заседания жилищной комиссии администрации города, на которых рассмотрен 151 вопрос, из них: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49 заявлений о признании граждан нуждающимися в улучшении жилищных условий (37 - удовлетворено, 12 - отказано);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16 заявлений о включении семей в состав участников подпрограммы «Обеспечение жильем молодых семей» федеральной целевой программы «Жилище» на 2015-2020 годы (16 - удовлетворено);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39 заявлений о постановке на учет граждан, имеющих право на бесплатное предоставление земельного участка для индивидуального жилищного строительства и признанных нуждающимися в улучшении жилищных условий (39 - удовлетворено);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9 - другие вопросы (в том числе: исключение граждан из списков, утверждение списков, выделение субсидий на улучшение жилищных условий, предоставление земельных участков, разъяснение решений жилищной комиссии и т.д.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17 году в городе Белокуриха право на улучшение жилищных условий с использованием средств социальной выплаты, реализовали 2 льготополучателя по категории: участники, инвалиды Великой Отечественной войны, члены семей погибших (умерших) инвалидов и участников Великой Отечественной войны, нуждающиеся в улучшении жилищных условий в соответствии с Указом Президента Российской Федерации от 07.05.2008 № 714 «Об обеспечении жильем ветеранов Великой Отечественной войны 1941-1945 годов», Федеральным законом от 12.01.1995 № 5-ФЗ «О ветеранах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инято решение об улучшении жилищных условий граждан путем выделения земельного участка для строительства индивидуального жилого дома: 16 молодых семей, 1 одиноко воспитывающая мать, 1 ветеран боевых действий, 1 инвалид, 1 ветеран ВОВ, 1 труженик тыл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2017 году право на улучшение жилищных условий в рамках подпрограммы «Обеспечение жильем молодых семей» федеральной целевой программы «Жилище» на 2015-2020 годы с использованием средств краевого и местного бюджетов реализовали 7 молодых семей, из них 4 многодетных семьи. Общая сумма социальных выплат составила 7 931 200 рубл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участие в депутатских комиссиях, сессиях Белокурихинского городского Совета депутатов Алтайского края, совещаниях, проводимых администрацией города, публичных слушаниях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а проверка соответствия требованиям действующего законодательства 2059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в правовых актов органов местного самоуправления, локальных актов администрации города, а также учредительных документов муниципальных учреждений, учредителем которых выступает муниципальное образование город Белокуриха Алтайского края или администрация города, контрактов, и других документов, разработанных структурными подразделениями администрации гор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участие в подготовке изменений или отмены нормативных правовых актов органов местного самоуправления и локальных актов администрации горо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а проверка на соответствие действующему законодательству предложений структурных подразделений администрации города об изменении, отмене и признании утратившими силу правовых актов, принятых администрацией город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ана правовая помощь структурным подразделениям администрации города и даны консультации по правовым вопросам специалистам структурных подразделений администрации города, руководителям муниципальных учрежден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антикоррупционная экспертиза 27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х правовых актов и 114 проектов нормативных правовых актов администрации города в целях выявления в них коррупциогенных факторов и их последующего устра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оведена антикоррупционная экспертиза 52 проектов нормативных правовых актов представительного органа местного самоуправления в целях выявления в них коррупциогенных факторов и их последующего устранения. В том числе изучен проект Устава муниципального образования город Белокуриха Алтай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реестра нормативных правовых актов администрации города Белокуриха Алтайского края в реестр внесено 114 нормативных актов, в том числе первичные нормативные акты и о внесении изменений в уже действующ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 мониторинг федерального, регионального законодательства, мониторинг принятых ранее администрацией города нормативных правовых акт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личный прием граждан по вопросам деятельности администрации гор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ы обращения граждан, юридических лиц, представления, протесты, требования, предупреждения и информация прокурора города Белокурих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о 90 заявлений о возбуждении исполнительных производств в отделы судебных приставов Алтайского края и других субъектов Российской Федерации на общую сумму 187 852,01 руб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мотрено 4 уведомления о проведении публичного мероприятия на территории города Белокуриха, подготовлены документы о согласовании проведения мероприятий, по одному уведомлению подготовлен отказ в проведении публичного мероприят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ы и направлены отчеты о работе администрации города, профильных комиссий по вопросам, относящимся к деятельности юридического отдела.</w:t>
      </w:r>
    </w:p>
    <w:p>
      <w:pPr>
        <w:pStyle w:val="Normal"/>
        <w:spacing w:lineRule="auto" w:line="360"/>
        <w:ind w:firstLine="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юридическим отделом                                                     Е.Р. Горяева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34:00Z</dcterms:created>
  <dc:creator>user</dc:creator>
  <dc:description/>
  <dc:language>en-US</dc:language>
  <cp:lastModifiedBy>GlavRed</cp:lastModifiedBy>
  <cp:lastPrinted>2018-03-02T13:41:00Z</cp:lastPrinted>
  <dcterms:modified xsi:type="dcterms:W3CDTF">2018-03-07T06:34:00Z</dcterms:modified>
  <cp:revision>2</cp:revision>
  <dc:subject/>
  <dc:title>УТВЕРЖДАЮ</dc:title>
</cp:coreProperties>
</file>