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7.03.2018 № 197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0202:372, расположенного по адресу: Алтайский край,                                 г. Белокуриха, </w:t>
            </w:r>
            <w:r>
              <w:rPr>
                <w:sz w:val="28"/>
                <w:szCs w:val="28"/>
              </w:rPr>
              <w:t>примерно в 18 м по направлению на юг                                    от ул. Советская, 2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Сарибекян Валерия Валерьевича от 15.01.2018                 № 68, постановление администрации города Белокуриха Алтайского края                            от 24.01.2018 № 51 «О назначении публичных слушаний по вопросам предоставления разрешения на условно разрешенный вид использования земельных участков и предоставления разрешения на отклонение                        от предельных параметров разрешенного строительством земельных участков», протокол публичных слушаний от 15.02.2018 № 2, заключение о результатах публичных слушаний, состоявшихся 15.02.2018, рекомендации комиссии о предоставлении разрешения на условно разрешенный вид использования земельного участка от 01.03.2018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от 14.12.2017 № 118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2:64:010202:372, площадью 202 кв.м., расположенного по адресу: Алтайский край, г. Белокуриха, примерно в 18 м по направлению на юг от ул. Советская, 20– «магазин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      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  <w:r>
              <w:rPr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8-03-05T11:06:00Z</cp:lastPrinted>
  <dcterms:modified xsi:type="dcterms:W3CDTF">2018-03-15T08:38:00Z</dcterms:modified>
  <cp:revision>95</cp:revision>
  <dc:subject/>
  <dc:title>АДМИНИСТРАЦИЯ ГОРОДА БЕЛОКУРИХА</dc:title>
</cp:coreProperties>
</file>