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18.11.2016 № 1842                                                                            г. Белокурих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и требований ст. 28 Федерального закона от 06.10.2003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, ч. ч. 11, 14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2601:1231 и объекта капитального строительства расположенного по адресу: Алтайский край, г. Белокуриха, ул. Славского, 43/1. Предоставить разрешение на условно разрешенный вид использования – «общественное питание, магазин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0.12.2016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часов 00 минут 19.12.201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администрацию города Белокуриха Алтайского края (А.В. Киунов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им вопросам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6-11-14T11:05:00Z</cp:lastPrinted>
  <dcterms:modified xsi:type="dcterms:W3CDTF">2016-11-25T03:49:00Z</dcterms:modified>
  <cp:revision>2</cp:revision>
  <dc:subject/>
  <dc:title>РОССИЙСКАЯ  ФЕДЕРАЦИЯ</dc:title>
</cp:coreProperties>
</file>