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№ 123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</w:t>
              <w:softHyphen/>
              <w:t xml:space="preserve">тивного регламента по оказанию муниципальной услуги </w:t>
            </w:r>
            <w:r>
              <w:rPr>
                <w:sz w:val="28"/>
                <w:szCs w:val="28"/>
              </w:rPr>
              <w:t>«Предоставление информации о результатах сданных экзаменов, тестирования, а также государственной итоговой аттест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-зации предоставления государственных и муниципальных услуг», Распоряжения Правительства РФ от 17.12.2009 № 1993-р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Административный регламент по оказанию муниципальной услуги </w:t>
      </w:r>
      <w:r>
        <w:rPr>
          <w:sz w:val="28"/>
          <w:szCs w:val="28"/>
        </w:rPr>
        <w:t>«Предоставление информации о результатах сданных экзаменов, тестирования, а также государственной итоговой аттестации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(Н.И. Выход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 Камене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9.10.2011 № 123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каза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 результатах сданных экзаменов, тестирования, а также государственной итоговой аттестации»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Style w:val="FontStyle3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оказа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</w:t>
      </w:r>
      <w:r>
        <w:rPr>
          <w:sz w:val="28"/>
          <w:szCs w:val="28"/>
        </w:rPr>
        <w:t>«Предоставление информации о результатах сданных экзаменов, тестирования, а также государственной итоговой аттестации»</w:t>
      </w:r>
      <w:r>
        <w:rPr>
          <w:rFonts w:eastAsia="SimSun;宋体"/>
          <w:sz w:val="28"/>
          <w:szCs w:val="28"/>
          <w:lang w:eastAsia="zh-CN"/>
        </w:rPr>
        <w:t xml:space="preserve">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</w:t>
      </w:r>
      <w:r>
        <w:rPr>
          <w:sz w:val="28"/>
          <w:szCs w:val="28"/>
        </w:rPr>
        <w:t>о результатах сданных экзаменов, тестирования, а также государственной итоговой аттестации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и определяет последовательность осуществления действий (административных процедур), а также сроки при ее оказании</w:t>
      </w:r>
      <w:r>
        <w:rPr>
          <w:rFonts w:eastAsia="SimSun;宋体"/>
          <w:sz w:val="28"/>
          <w:szCs w:val="28"/>
          <w:lang w:eastAsia="zh-CN"/>
        </w:rPr>
        <w:t xml:space="preserve">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Муниципальная услуга предоставляется заявителя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является физическое лицо – родитель (законный представитель) учащегося муниципального общеобразовательного учреждения города Белокурихи.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sz w:val="28"/>
          <w:lang w:eastAsia="zh-CN"/>
        </w:rPr>
        <w:t xml:space="preserve">2. Стандарт предоставления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«Предоставление информации о результатах сданных экзаменов, тестирования, а также государственной итоговой аттестации» (далее – Муниципальная услуга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SimSun;宋体"/>
          <w:sz w:val="28"/>
          <w:szCs w:val="28"/>
          <w:lang w:eastAsia="zh-CN"/>
        </w:rPr>
        <w:t>Муниципальную</w:t>
      </w:r>
      <w:r>
        <w:rPr>
          <w:sz w:val="28"/>
          <w:szCs w:val="28"/>
        </w:rPr>
        <w:t xml:space="preserve"> услугу предоставляет Комитет по образованию администрации города Белокуриха  (далее - Комитет по образованию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3. Почтовый адрес </w:t>
      </w:r>
      <w:r>
        <w:rPr>
          <w:sz w:val="28"/>
          <w:szCs w:val="28"/>
        </w:rPr>
        <w:t xml:space="preserve"> 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659900, Алтайский край, г.Белокуриха, ул. Бр. Ждановых, 9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</w:t>
      </w:r>
      <w:r>
        <w:rPr>
          <w:sz w:val="28"/>
          <w:szCs w:val="28"/>
        </w:rPr>
        <w:t>Комитета по образованию</w:t>
      </w:r>
      <w:r>
        <w:rPr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с понедельника по пятницу с 9.00 до 18.00, обед с 13.00 до 14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8577) 23-8-8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77) 22-6-45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uo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lokurih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предоставление информации о результатах сданных экзаменов, тестирования, а также государственной итоговой аттест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ок, принятая в образовательных учреждени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минимальный проходной бал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ая информация о результатах учащего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ых сведений, результатом предоставления муниципальной услуги является  письменное уведомление об отсутствии требуемых в запросе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38"/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оссийской Федерации от 10.07.1992 № 3266-1 «Об образован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Федеральным законом от 22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4.07.2008 № 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Style18"/>
        <w:ind w:left="139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31.03.2009 № 277 «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</w:t>
      </w:r>
      <w:r>
        <w:rPr>
          <w:sz w:val="28"/>
          <w:szCs w:val="26"/>
        </w:rPr>
        <w:t xml:space="preserve">от 17.12.2009 № 1993-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Российской Федерации от 23.06.2000 № 1884 «Об утверждении Положения о получении общего образования в форме экстерна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8.11.2008 № 362 «Об 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Style18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№ 323 «Об утверждении форм предоставления сведений соискателем лицензии на право ведения образовательной деятельности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Алтайского края от 03.12.2004 № 54-ЗС «Об образовании в Алтайском крае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ри письменном обращении заявителя за предоставлением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 поступлении обращения в электронном виде, форма обращения может быть произволь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</w:t>
      </w:r>
      <w:r>
        <w:rPr>
          <w:bCs/>
          <w:sz w:val="28"/>
          <w:szCs w:val="28"/>
        </w:rPr>
        <w:t>отказа в</w:t>
      </w:r>
      <w:r>
        <w:rPr>
          <w:sz w:val="28"/>
          <w:szCs w:val="28"/>
        </w:rPr>
        <w:t xml:space="preserve">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В случаи, если запрашиваемая информация касается третьих лиц без предоставления официальных документов, устанавливающих право представлять их интересы.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8.2</w:t>
      </w:r>
      <w:r>
        <w:rPr>
          <w:color w:val="FFFFFF"/>
          <w:sz w:val="28"/>
          <w:szCs w:val="26"/>
        </w:rPr>
        <w:t>,,</w:t>
      </w:r>
      <w:r>
        <w:rPr>
          <w:sz w:val="28"/>
          <w:szCs w:val="26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3 Отсутствие запрашиваемой информации в Комитете по 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Принадлежность информации, за которой обратился заявитель к сведениям, доступ к которым ограничен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5 Отсутствие документов, подтверждающее право заявителя на допуск к информации, доступ к которой ограничен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6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тсутствие в письменном обращении фамилии заявителя, почтового адреса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7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2.9. </w:t>
      </w: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и нахождении заявителя в Комитете по образованию максимальный срок ожидания в очереди при подаче запроса не должен превышать 20 мин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2.11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Доступность для заявителей обеспечивается удобным местоположением Комитета по образованию – в центре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Кабинеты прие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и должности лица, осуществляющего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кабинете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лефонная связ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ступ к нормативным правовым актам, регулирующим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изуальная, текстовая информация размещается на информационных стендах, в СМИ, и в сети интернет на официальном сайте администрации города Белокурих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каза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Прием и регистрация заявления о предоставлении </w:t>
      </w:r>
      <w:r>
        <w:rPr>
          <w:sz w:val="28"/>
        </w:rPr>
        <w:t xml:space="preserve">информации </w:t>
      </w:r>
      <w:bookmarkStart w:id="1" w:name="BM0_2_sub_322"/>
      <w:bookmarkEnd w:id="1"/>
      <w:r>
        <w:rPr>
          <w:sz w:val="28"/>
          <w:szCs w:val="28"/>
        </w:rPr>
        <w:t>о результатах сданных экзаменов, тестирования, а также государственной итоговой аттестаци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го действия является личное обращение заявителя в Комитет по образованию.</w:t>
      </w:r>
    </w:p>
    <w:p>
      <w:pPr>
        <w:pStyle w:val="Style17"/>
        <w:spacing w:before="0" w:after="0"/>
        <w:ind w:firstLine="720"/>
        <w:jc w:val="both"/>
        <w:rPr/>
      </w:pPr>
      <w:bookmarkStart w:id="2" w:name="BM0_2_sub_204"/>
      <w:bookmarkStart w:id="3" w:name="BM0_2_sub_323"/>
      <w:bookmarkEnd w:id="2"/>
      <w:bookmarkEnd w:id="3"/>
      <w:r>
        <w:rPr>
          <w:sz w:val="28"/>
          <w:szCs w:val="28"/>
        </w:rPr>
        <w:t xml:space="preserve">3.1.3. Ответственным за выполнение административного действия является сотрудник Комитета по образованию, ответственный за ведение делопроизводств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2. Сотрудник Комитета по образованию проверяет наличие в заявлении всех необходимых данных о заявителе (текст заявления должен быть написан разборчиво, указаны фамилия, имя, отчество (последнее при наличии), адрес, место жительства, контактный телефон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При имеющемся затруднении  в оформлении заявления сотрудник Комитета по образованию оказывает заявителю необходимую методическую помощь.</w:t>
      </w:r>
    </w:p>
    <w:p>
      <w:pPr>
        <w:pStyle w:val="Wikip"/>
        <w:spacing w:before="0" w:after="0"/>
        <w:ind w:firstLine="720"/>
        <w:rPr/>
      </w:pPr>
      <w:r>
        <w:rPr>
          <w:sz w:val="28"/>
          <w:szCs w:val="28"/>
        </w:rPr>
        <w:t>3.4. Заявление регистрируется в общем журнале входящей корреспонденции администрации города Белокуриха в течение 1 рабочего дня в соответствии с правилом ведения журнала регистрации входящей корреспонденци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пис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заявле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заявител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обращения.</w:t>
      </w:r>
    </w:p>
    <w:p>
      <w:pPr>
        <w:pStyle w:val="Style17"/>
        <w:spacing w:before="0" w:after="0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6. Сотрудник Комитета по образованию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ё заверш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7. По окончании рассмотрения документов заявителю предоставляется ответ содержащий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Имеющуюся информацию о результатах сданных экзаменов, тестирования, а также государственной итоговой аттест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7.2 Уведомление об отсутствии запрашиваемых свед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8. Ответ направляется заявителю почтой или электронной почтой. В случае личного получения, непосредственно в Комитете по образованию,  заявитель расписывается в получении и указывает дату получения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1. Текущий 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 по образов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 иных административных действий, установленных Регламент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5. Текущий контроль осуществляется путем проведения  проверок соблюдения и исполнения специалистами положений Регламента, иных локальных актов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6. Контроль за полнотой и качеством предоставления 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</w:rPr>
        <w:t>4.7. По результатам проведенных проверок, в случае выявления 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  <w:t>5. Досудебный (внесудебный) порядок обжалования решений и действий (бездействия) Комитета по образованию</w:t>
      </w:r>
    </w:p>
    <w:p>
      <w:pPr>
        <w:pStyle w:val="Normal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 обжаловать </w:t>
      </w:r>
      <w:r>
        <w:rPr>
          <w:color w:val="000000"/>
          <w:sz w:val="28"/>
          <w:szCs w:val="28"/>
        </w:rPr>
        <w:t xml:space="preserve">действия (бездействия) Комитета по образованию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 - председателю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 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заявителя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;</w:t>
      </w:r>
    </w:p>
    <w:p>
      <w:pPr>
        <w:pStyle w:val="Normal"/>
        <w:shd w:fill="FFFFFF" w:val="clear"/>
        <w:spacing w:before="5" w:after="0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ичную подпись и дату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5. Заявление подписывается подавшим его физическим лицом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 рассмотрения   заявления   автор   обращения 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 проверок   фактов, изложенных в жалобе на действия (бездействия) и решения специалистов, ответственных за выполнение административного действия, 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 Комитета по образованию и 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тета по образованию                                                Н.И. Выходцев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ouoab@mail.ru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8:00Z</dcterms:created>
  <dc:creator>1</dc:creator>
  <dc:description/>
  <cp:keywords/>
  <dc:language>en-US</dc:language>
  <cp:lastModifiedBy>Admin</cp:lastModifiedBy>
  <cp:lastPrinted>2011-10-17T15:26:00Z</cp:lastPrinted>
  <dcterms:modified xsi:type="dcterms:W3CDTF">2011-11-03T09:17:00Z</dcterms:modified>
  <cp:revision>3</cp:revision>
  <dc:subject/>
  <dc:title>Приложение № 3</dc:title>
</cp:coreProperties>
</file>