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pacing w:val="-6"/>
          <w:sz w:val="28"/>
          <w:szCs w:val="28"/>
        </w:rPr>
      </w:pPr>
      <w:r>
        <w:rPr>
          <w:caps/>
          <w:spacing w:val="-6"/>
          <w:sz w:val="28"/>
          <w:szCs w:val="28"/>
        </w:rPr>
        <w:t>администрация города белокурихА</w:t>
      </w:r>
    </w:p>
    <w:p>
      <w:pPr>
        <w:pStyle w:val="Heading1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/>
      </w:pPr>
      <w:r>
        <w:rPr>
          <w:spacing w:val="-6"/>
          <w:sz w:val="28"/>
          <w:szCs w:val="28"/>
        </w:rPr>
        <w:t xml:space="preserve">______2017 № ______                                                                            г. Белокуриха </w:t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9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6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</w:rPr>
              <w:t xml:space="preserve">О назначении публичных слушаний по вопросу внесения изменений в </w:t>
            </w:r>
            <w:r>
              <w:rPr>
                <w:spacing w:val="-6"/>
                <w:sz w:val="28"/>
                <w:szCs w:val="28"/>
              </w:rPr>
              <w:t>Генеральный план городского округа город Белокуриха Алтайского края, принятый решением Белокурихинского городского Совета депутатов Алтайского края                          от 01.06.2012 № 37, в редакции решений от 22.10.2013 № 167,                       от 16.03.2017 № 60</w:t>
            </w:r>
          </w:p>
        </w:tc>
        <w:tc>
          <w:tcPr>
            <w:tcW w:w="4966" w:type="dxa"/>
            <w:tcBorders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pacing w:val="-6"/>
          <w:sz w:val="28"/>
          <w:szCs w:val="28"/>
        </w:rPr>
        <w:t>Во исполнение требований ст. 28 Федерального закона от 06.10.2003                         № 131-ФЗ «Об общих принципах организации местного самоуправления в Российской Федерации», в соответствии с решением Белокурихинского городского Совета депутатов Алтайского края от 22.06.2017 № 85 «О принятии Положения о порядке организации и проведения публичных слушаний в городе Белокуриха», руководствуясь ч. 1 ст. 44, ст. 54 Устава муниципального образования город Белокуриха Алтайского края,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ЯЮ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азначить публичные слушания по вопросу </w:t>
      </w:r>
      <w:r>
        <w:rPr>
          <w:spacing w:val="-6"/>
          <w:sz w:val="28"/>
        </w:rPr>
        <w:t xml:space="preserve">внесения изменений в </w:t>
      </w:r>
      <w:r>
        <w:rPr>
          <w:spacing w:val="-6"/>
          <w:sz w:val="28"/>
          <w:szCs w:val="28"/>
        </w:rPr>
        <w:t>Генеральный план городского округа город Белокуриха Алтайского края, принятый решением Белокурихинского городского Совета депутатов Алтайского края                     от 01.06.2012 № 37, в редакции решений от 22.10.2013 № 167, от 16.03.2017 № 60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>
          <w:spacing w:val="-6"/>
          <w:sz w:val="28"/>
          <w:szCs w:val="28"/>
        </w:rPr>
        <w:t xml:space="preserve">Определить комиссию, ответственную за организацию и проведение публичных слушаний, согласно постановлению администрации города Белокуриха Алтайского края от </w:t>
      </w:r>
      <w:r>
        <w:rPr>
          <w:spacing w:val="-6"/>
          <w:sz w:val="28"/>
        </w:rPr>
        <w:t>09.06.2017 № 694</w:t>
      </w:r>
      <w:r>
        <w:rPr>
          <w:spacing w:val="-6"/>
          <w:sz w:val="28"/>
          <w:szCs w:val="28"/>
        </w:rPr>
        <w:t xml:space="preserve"> «О подготовке проекта Правил землепользования и застройки муниципального образования город Белокуриха Алтайского края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/>
        <w:t>Состав комиссии:</w:t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7087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ConsPlusNormal"/>
              <w:ind w:firstLine="647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А.В. Киунов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первый заместитель главы администрации города по общим вопросам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ConsPlusNormal"/>
              <w:ind w:firstLine="647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опредседатель комиссии: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.К. Криворученко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председатель Белокурихинского городского Совета депутатов Алтайского края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ConsPlusNormal"/>
              <w:ind w:firstLine="647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Е.Е. Казанцев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заместитель главы администрации города по инвестиционной политике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ConsPlusNormal"/>
              <w:ind w:firstLine="647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екретарь комиссии: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Р.Г. Посысаева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главный специалист отдела архитектуры и градостроительства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.А. Дворецкая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начальник отдела архитектуры и градостроительства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А.М. Макаров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начальник отдела капитального строительства, эксплуатации зданий и сооружений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.Б. Яманова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заместитель председателя комитета по управлению имуществом города Белокурихи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Е.Р. Горяева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заведующий юридическим отделом администрации города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Ю.П. Федорова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главный специалист отдела по развитию инженерных коммуникаций, ЖКХ, транспорта и газификации.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есто нахождения комиссии – г. Белокуриха, ул. Братьев Ждановых, 9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>
          <w:spacing w:val="-6"/>
          <w:sz w:val="28"/>
          <w:szCs w:val="28"/>
        </w:rPr>
        <w:t>Определить, что публичные слушания проводятся 20.10.2017 года в 11 часов 00 минут по адресу: Алтайский край, г. Белокуриха, ул. Братьев Ждановых, 9а, администрация город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Предполагаемый состав участников публичных слушаний: представители органов государственной власти, представители администрации города, депутаты Белокурихинского городского Совета депутатов Алтайского края, представители организаций и учреждений, расположенных на территории города Белокуриха, представители общественных объединений, общественности, средств массовой информации, а так же граждане, проживающие на территории города Белокурих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>
          <w:spacing w:val="-6"/>
          <w:sz w:val="28"/>
          <w:szCs w:val="28"/>
        </w:rPr>
        <w:t>Установить, что заявления, предложения, вопросы и рекомендации по рассматриваемому вопросу подаются в письменном виде в отдел архитектуры и градостроительства администрации города Белокуриха Алтайского края по адресу: г. Белокуриха, ул. Братьев Ждановых 9а, кабинет 103, в срок до 16 часов 00 минут 19.10.2017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>
          <w:spacing w:val="-6"/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рганизационное и техническое обеспечение проведения мероприятия возложить на отдел архитектуры и градостроительства администрации города Белокуриха Алтайского кра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по общим вопросам А.В. Киунова.</w:t>
      </w:r>
    </w:p>
    <w:p>
      <w:pPr>
        <w:pStyle w:val="Normal"/>
        <w:tabs>
          <w:tab w:val="clear" w:pos="720"/>
          <w:tab w:val="left" w:pos="709" w:leader="none"/>
          <w:tab w:val="left" w:pos="900" w:leader="none"/>
          <w:tab w:val="left" w:pos="4536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00" w:leader="none"/>
          <w:tab w:val="left" w:pos="4536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Глава города Белокуриха</w:t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К.И. Базаров</w:t>
            </w:r>
          </w:p>
        </w:tc>
      </w:tr>
    </w:tbl>
    <w:p>
      <w:pPr>
        <w:pStyle w:val="Normal"/>
        <w:shd w:fill="FFFFFF" w:val="clear"/>
        <w:tabs>
          <w:tab w:val="left" w:pos="720" w:leader="none"/>
        </w:tabs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cap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3:49:00Z</dcterms:created>
  <dc:creator>оператор</dc:creator>
  <dc:description/>
  <cp:keywords/>
  <dc:language>en-US</dc:language>
  <cp:lastModifiedBy>Валентина</cp:lastModifiedBy>
  <cp:lastPrinted>2017-09-19T10:00:00Z</cp:lastPrinted>
  <dcterms:modified xsi:type="dcterms:W3CDTF">2017-09-19T10:45:00Z</dcterms:modified>
  <cp:revision>34</cp:revision>
  <dc:subject/>
  <dc:title>РОССИЙСКАЯ  ФЕДЕРАЦИЯ</dc:title>
</cp:coreProperties>
</file>