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0.2011 №  1245</w:t>
        <w:tab/>
        <w:tab/>
        <w:t xml:space="preserve">    </w:t>
        <w:tab/>
        <w:tab/>
        <w:tab/>
        <w:tab/>
        <w:t xml:space="preserve">                       г. Белокуриха</w:t>
      </w:r>
    </w:p>
    <w:p>
      <w:pPr>
        <w:pStyle w:val="Normal"/>
        <w:spacing w:lineRule="exact" w:line="240"/>
        <w:ind w:righ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«Молодежь города Белокуриха» на 2012 – 2014 год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Ф от 18.12.2006                       № 1760-р «О стратегии государственной молодежной политики в РФ», Постановлением Администрации Алтайского края от 11 ноября 2010 № 494 «Об утверждении ведомственной целевой программы «Молодежь Алтая» на 2011-2013 годы», руководствуясь ст.ст. 44, 46 Устава муниципального образования город Белокурихи Алтайского кра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Молодежь города Белокуриха» на 2012-2014 годы (Приложение № 1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ограммных мероприятий возложить на заместителя главы администрации города по социальным вопросам              (М.В. Ясинска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а Белокурих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0.2011 № 124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города Белокурих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- 2014 г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города Белокуриха» на 2012 - 2014 г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Молодежь города Белокуриха» на 2012 -2014 годы (далее – «программа»)</w:t>
            </w:r>
          </w:p>
        </w:tc>
      </w:tr>
      <w:tr>
        <w:trPr>
          <w:trHeight w:val="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по культуре и делам молодежи администрации города Белокуриха Алтай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я государственной молодежной политики в РФ, утвержденная рапоряжением Правительства РФ от 18 декабря 2006 №1760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Молодежь Алтая» на 2011-2013 годы, утвержденная Постановлением от 11.11.  2010  № 494</w:t>
            </w:r>
          </w:p>
        </w:tc>
      </w:tr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по культуре и делам молодежи администрации города Белокуриха Алтайского края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формирование в молодежной среде здорового образа жизни, системы традиционных нравственных и семейных ценностей, гражданское образование и патриотическое воспитание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формирование системы продвижения инициативной и талантливой молодежи, поддержка участия молодежи во всероссийских и  международных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мощь в самоопределении выпускников города и трудовой молодежи (профконсультация, профинформация, профориентац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щее число молодых людей, участвующих в реализации мероприяти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исленность подростков и молодежи, включенных в общественно-полезную деятельность и работу службы дворовых инструк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исленность молодых людей, участвующих в реализации мероприятий программы в сфере гражданского образования и патриотического воспит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исло подростков и молодежи, участвующих в  краевых, всероссийских и международных конкурс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профилактику вредных привычек и здоровый образ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организацию работы с молодежью с ограниченными возможност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астия талантливой молодежи города в конкурсных мероприятиях международного, всероссийского и межрегионального уров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формированию единой городской системы 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профилактику вредных привычек и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е молодеж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роки реализации мероприяти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012-20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еобходимых для реализации программы средств местного бюджета в 2012 – 2014 годах составляет 45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1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0 тыс. ру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одлежат ежегодному уточнению в соответствии с решением Белокурихинского городского Совета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создание в городе Белокурихе благоприятных условий для реализации потенциала молодежи в интересах развития гор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о 50%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величение численности молодых людей, участвующих в реализации мероприятий программы в сфере гражданского образования и патриотического воспитания до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увеличение общего числа молодых людей, участвующих в реализации мероприятий программы до 60 %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исло подростков и молодежи, участвующих в  краевых, всероссийских и международных конкурсах до 4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профилактику вредных привычек и здоровый образ жизни до 50%.</w:t>
            </w:r>
          </w:p>
        </w:tc>
      </w:tr>
      <w:tr>
        <w:trPr>
          <w:trHeight w:val="9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бщее и текущее руководство и контроль исполнения программных мероприятий осуществляет  заместитель главы администрации по социальным вопросам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 и обоснование необходимости ее решения программными 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региональная молодежная политика –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. Целостная и последовательная реализация молодежной политики является важным условием успешного развития города Белокури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й подход к молодежи как социально – демографической  группе, выделяемой по социально – возрастным и профессиональным признакам, не отвечает современной ситуации и процессам, происходящем в городе, необходимо новое понимание статуса молодежи как активной части общества, во многом способной самостоятельно и эффективно решать возникающие проблемы.   Существует острая необходимость в координации деятельности по реализации молодежной политики в го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городе Белокурихе проживает 5,5 тысяч подростков и молодежи  от 8 до 35 лет, из них занимаются творчеством около 750 человек, спортом около 800 человек. Такое количество молодых людей увлеченных спортом и творчеством стало возможным благодаря действующим программам "Молодежная политика города Белокурихи на 2006-2008 годы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целевая программа «Молодежь города Белокурихи на 2009-2011 годы». </w:t>
      </w:r>
      <w:r>
        <w:rPr>
          <w:rFonts w:cs="Times New Roman" w:ascii="Times New Roman" w:hAnsi="Times New Roman"/>
          <w:sz w:val="28"/>
          <w:szCs w:val="28"/>
        </w:rPr>
        <w:t xml:space="preserve">За этот период молодежь города принимала участие в Краевых Дельфийских играх, краевых, зональных, региональных конкурсах, краевом конкурсе "Ночь новостей", международных конкурсах детского и юношеского творчества "Будущее планеты" в г.Сочи и г. Санкт-Петербурге, Международном конкурсе «Данко – 2010» и «Данко -  2011» в г. Одесса и Всероссийском конкурсе «Таланты нового века» В г. Москва. Также в городе в течение шести лет проводится праздник "День молодежи", в котором принимают участие творческие молодежные коллективы и отдельные исполнители, спортсмены и ребята желающие заниматься спортом. В 2007году впервые прошел фестиваль военно-патриотической  песни "Солдатское братство", который стал ежегодным. При комитете по культуре и делам молодежи открыта молодежная приемная и профконсультационный кабинет «Профи», где можно получить профессиональную психологическую помощь, помощь в трудоустройст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"Молодежь города Белокурихи на 2012-2014 годы" является следующим этапом в творческом развитии молодежи и формировании патриотического 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охватывающих актуальные направления молодежной политики в городе, и определяет сферы первоочередного инвестирования местных ресурсов в молодежную политику города Белокурих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окупная реализация всех элементов программы позволит вывести работу с молодежью в городе Белокурихе на уровень, соответствующий современным требованиям  социально – экономического развития города Белокурих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плексная реализация мероприятий программы позволит оптимизировать использование имеющихся в городе организационных, кадровых, финансовых ресурсов для достижения стратегической цели работы с молодежью, проводить целенаправленную молодежную политику, обеспечить дальнейшее развитие единых подходов к работе с молодежью на всех уровнях управ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, задачи и мероприят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бор цели программы опирается на Стратегию государственной молодежной политики в Российской Федерации, утвержденную распоряжением Правительства Российской Федерации от 18.12.2006 № 1760-р, Концепцию долгосрочного социально-экономического развития Российской Федерации на период до 2020 года, утвержденную распоряжением Правительства Российской Федерации от 17.11.2008 № 1662-р, ведомственную целевую программу «Молодежь Алтая» на 2011- 2013 годы, утвержденную постановлением Администрации Алтайского края от 11.11.2010 № 404, а также на результаты анализа сложившейся в предыдущие годы в городе практической деятельности по работе с молодыми людьми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ряда задач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паганды здорового образа жизни среди молодых людей необходимо продолжить формирование городской системы пропаганды здорового образа жизни и нравственного воспит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оддержке инициативной молодёжи особое внимание будет уделено мероприятиям, направленным на выявление талантливой молодёжи и продвижение результатов их деятельности, также на развитие творческого и научного потенциала молодёж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важным мероприятиями ост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частие талантливой молодежи города в межрегиональных, всероссийских и международных фестивалях и конкурс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городских молодежных мероприятий – День молодежи, День защиты детей, чествование молодых семей и новорожденных, молодежные диск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беспечения эффективной социализации молодёжи, оказавшейся в трудной жизненной ситуации, планиру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рганизация благотворительных поездок для детей из малообеспеченных семей по Алтайскому краю и Новосибирской области, акции в детских дом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молодежи о службах социально-психологической поддержки и реабилитации молодеж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шения вышеперечисленных задач требуется специальное научно-методическое и организационное обеспеч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комплексных задач программы, затрагивающих молодёжную сферу в целом, предусматривает распространение полученных результатов на муниципальном уровне, а также системы индикаторов и показателей вклада молодёжи в социально-экономическое развитие го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ероприятий программы и финансовые затраты представлены в прило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ёт средств местного бюджета. Общий объём необходимых для реализации программы  в 2012 – 2014 годах составляет 450 тыс. рублей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2 году – 10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3 году – 15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 году – 200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ёмы финансирования подлежат ежегодному уточнению в соответствии с решением Белокурихинского городского Совета депутатов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будет характеризоваться следующими показател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здание в городе Белокурихе благоприятных условий для реализации потенциала молодежи в интересах развития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50%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величение общего числа молодых людей, участвующих в реализации мероприятий программы до 60 %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увеличение численности молодых людей, участвующих в реализации мероприятий программы в сфере гражданского образования и патриотического воспитания до 70%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исло подростков и молодежи, участвующих в  краевых, всероссийских и международных конкурсах до 40%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направленных на профилактику вредных привычек и здоровый образ жизни до 50%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управления реализацией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программы комитет по культуре и делам молодежи администрации города Белокурих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годно разрабатывает план мероприятий по реализации основных направлений городской молодежной политики в городе Белокурихе и в установленном порядке оформляет и вносит бюджетные заявки для финансирования предусмотренных раб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мониторинг основных показателей настоящей программы, предлагает при необходимости меры по ее корректировке и представляет ежеквартальный и годовой отчеты в администрацию города Белокурих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вает согласованность действий исполнителей по подготовке и реализации программных мероприятий, целевому и эффективному использованию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казывает методическую помощь молодым людям в разработке проектов для участия в краевых конкурсах и гран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выбор первоочередных задач, на реализацию которых следует направить бюджетные ассигнования, а также подготавливает проекты бюджетных заявок на планируемый год и предоставляет их в комитет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при необходимости корректировку программы, в том числе включение в нее новых мероприятий, а также продление срока ее реализации в установленном порядке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до 25 числа месяца, следующего за отчётным, направляет в комитет по экономике и труду администрации города отчет о ходе выпол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ультуре и делам молодежи                                                     Н.В. Безлю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муниципальной целевой программе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лодежь города Белокуриха» на 2012-2014 год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целев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города Белокуриха» на 2012-2014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011"/>
        <w:gridCol w:w="2603"/>
        <w:gridCol w:w="3311"/>
        <w:gridCol w:w="1180"/>
        <w:gridCol w:w="992"/>
        <w:gridCol w:w="934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ые затраты, тыс. рублей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работы с молодёжью с ограниченными возможност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 - авгу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культуре и делам молодеж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социальной защиты населения по г. Белокури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одарённой молодежи города в краевых, региональных, всероссийских и международных конкурса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итет по культуре и делам молодеж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ДОД «Белокурихинская ДШ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ые затраты, тыс. рублей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городских молодежных мероприятий и конкурсов, направленных на здоровый образ жиз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культуре и делам молодеж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Г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ind w:right="-1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льтуре и делам молодежи                                                                                                                                 Н.В. Безлюдская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3:00Z</dcterms:created>
  <dc:creator>Катерина</dc:creator>
  <dc:description/>
  <cp:keywords/>
  <dc:language>en-US</dc:language>
  <cp:lastModifiedBy>Admin</cp:lastModifiedBy>
  <cp:lastPrinted>2011-10-14T12:01:00Z</cp:lastPrinted>
  <dcterms:modified xsi:type="dcterms:W3CDTF">2011-11-03T09:41:00Z</dcterms:modified>
  <cp:revision>9</cp:revision>
  <dc:subject/>
  <dc:title>                                         Принята</dc:title>
</cp:coreProperties>
</file>