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12.2017 № 1578 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                   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204:64</w:t>
      </w:r>
      <w:r>
        <w:rPr>
          <w:sz w:val="28"/>
          <w:szCs w:val="28"/>
        </w:rPr>
        <w:t xml:space="preserve">, расположенного по адресу: Алтайский край, г. Белокуриха, ул. Белогорская, 8 кв. 1. Предоставить разрешение на отклонение от предельных параметров разрешенного строительства площади земельного участка с 500 кв. до 105 кв.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20203:232</w:t>
      </w:r>
      <w:r>
        <w:rPr>
          <w:sz w:val="28"/>
          <w:szCs w:val="28"/>
        </w:rPr>
        <w:t>, площадью 3645 кв.м., расположенного по адресу: Алтайский край, г. Белокуриха. Предоставить разрешение на условно разрешенный вид использования – «культурное развит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407:167</w:t>
      </w:r>
      <w:r>
        <w:rPr>
          <w:sz w:val="28"/>
          <w:szCs w:val="28"/>
        </w:rPr>
        <w:t>, площадью 5180 кв.м., расположенного по адресу: Алтайский край, г. Белокуриха. Предоставить разрешение на условно разрешенный вид использования – «земельные участки (территории) общего пользова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– юрист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Горя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7.12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26.12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12-18T10:48:00Z</cp:lastPrinted>
  <dcterms:modified xsi:type="dcterms:W3CDTF">2017-12-20T07:27:00Z</dcterms:modified>
  <cp:revision>33</cp:revision>
  <dc:subject/>
  <dc:title>РОССИЙСКАЯ  ФЕДЕРАЦИЯ</dc:title>
</cp:coreProperties>
</file>