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ind w:left="1701" w:righ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ГОРОДА 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</w:rPr>
        <w:t xml:space="preserve">20.10.2011  № 1246   </w:t>
      </w:r>
      <w:r>
        <w:rPr>
          <w:sz w:val="28"/>
          <w:szCs w:val="28"/>
        </w:rPr>
        <w:tab/>
        <w:t xml:space="preserve">                                        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6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города  Белокуриха   от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16.06.2011   № 654    «Об   утверждении </w:t>
      </w:r>
    </w:p>
    <w:p>
      <w:pPr>
        <w:pStyle w:val="Normal"/>
        <w:tabs>
          <w:tab w:val="clear" w:pos="708"/>
          <w:tab w:val="left" w:pos="46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  об   Общественном  совете </w:t>
      </w:r>
    </w:p>
    <w:p>
      <w:pPr>
        <w:pStyle w:val="Normal"/>
        <w:tabs>
          <w:tab w:val="clear" w:pos="708"/>
          <w:tab w:val="left" w:pos="46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    развитию     предпринимательства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   главе    города   Белокуриха»</w:t>
      </w:r>
    </w:p>
    <w:p>
      <w:pPr>
        <w:pStyle w:val="Normal"/>
        <w:tabs>
          <w:tab w:val="clear" w:pos="708"/>
          <w:tab w:val="left" w:pos="4500" w:leader="none"/>
        </w:tabs>
        <w:ind w:right="5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города   Белокуриха, руководствуясь ст.ст. 44, 46, 53 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Белокурихи от 16.06.2011 № 654 «Об утверждении Положения об Общественном совете по развитию предпринимательства при  главе  города  Белокуриха»   (Приложение № 2 к постановлению)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вести из персонального состава Общественного совета Баженову Ирину Юрьевну – главного специалиста ИКЦ отдела по развитию и поддержки предпринимательства и рыночной инфраструктуры, ответственного секретар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вести в персональный состав Общественного совета Кожуховскую Ольгу Васильевну – главного специалиста ИКЦ отдела по развитию и поддержки предпринимательства и рыночной инфраструктуры, ответственного секретаря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исполнения настоящего постановления возложить на заместителя главы администрации города по экономическим вопросам       (Т.А. Козловская)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40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pacing w:lineRule="atLeast" w:line="240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А.Ф. Камен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4:27:00Z</dcterms:created>
  <dc:creator>Admin</dc:creator>
  <dc:description/>
  <cp:keywords/>
  <dc:language>en-US</dc:language>
  <cp:lastModifiedBy>Admin</cp:lastModifiedBy>
  <cp:lastPrinted>2011-10-12T17:13:00Z</cp:lastPrinted>
  <dcterms:modified xsi:type="dcterms:W3CDTF">2011-11-09T04:13:00Z</dcterms:modified>
  <cp:revision>12</cp:revision>
  <dc:subject/>
  <dc:title>АДМИНИСТРАЦИЯ  ГОРОДА  БЕЛОКУРИХА</dc:title>
</cp:coreProperties>
</file>