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10.2017 № 1386 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                   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701:160</w:t>
      </w:r>
      <w:r>
        <w:rPr>
          <w:sz w:val="28"/>
          <w:szCs w:val="28"/>
        </w:rPr>
        <w:t xml:space="preserve">, площадью 1242 кв.м., расположенного по адресу: Алтайский край, г. Белокуриха, ул. 8 Марта, 3а. Предоставить разрешение на отклонение от предельных параметров разрешенного строительства земельного участка: предельная высота здания – 15 м, предельное количество этажей – 4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1901:50</w:t>
      </w:r>
      <w:r>
        <w:rPr>
          <w:sz w:val="28"/>
          <w:szCs w:val="28"/>
        </w:rPr>
        <w:t>, площадью 1536 кв.м., расположенного по адресу: Алтайский край, г. Белокуриха, ул. Осенняя, 20. Предоставить разрешение на условно разрешенный вид использования – «блокированная жилая застройк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2:64:000000:278</w:t>
      </w:r>
      <w:r>
        <w:rPr>
          <w:sz w:val="28"/>
          <w:szCs w:val="28"/>
        </w:rPr>
        <w:t>, площадью 1770 кв.м., расположенного по адресу: Алтайский край, г. Белокуриха, ул. Славского, участок 34/11. Предоставить разрешение на условно разрешенный вид использования – «деловое управле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2.11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1.11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7-10T09:38:00Z</cp:lastPrinted>
  <dcterms:modified xsi:type="dcterms:W3CDTF">2017-11-01T02:45:00Z</dcterms:modified>
  <cp:revision>29</cp:revision>
  <dc:subject/>
  <dc:title>РОССИЙСКАЯ  ФЕДЕРАЦИЯ</dc:title>
</cp:coreProperties>
</file>