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0.2011 № 1247</w:t>
        <w:tab/>
        <w:tab/>
        <w:tab/>
        <w:tab/>
        <w:tab/>
        <w:tab/>
        <w:tab/>
        <w:tab/>
        <w:t xml:space="preserve">  г. 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right="5113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о оказанию муници-пальной услуги </w:t>
      </w:r>
      <w:r>
        <w:rPr>
          <w:sz w:val="28"/>
          <w:szCs w:val="28"/>
        </w:rPr>
        <w:t>«Предоставление информации об организации допол-нительного образования детей в сфе-ре культуры (по видам искусств) в Муниципальном образовательном учреждении дополнительного обра-зования детей «Белокурихинской детской школе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директора Муниципального образовательного учреждения дополнительного образования детей «Белокурихинской детской школы искусств»                           (Е.И. Федотовск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0.10.2011 № 124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«</w:t>
      </w:r>
      <w:r>
        <w:rPr>
          <w:sz w:val="28"/>
          <w:szCs w:val="28"/>
        </w:rPr>
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об </w:t>
      </w:r>
      <w:r>
        <w:rPr>
          <w:sz w:val="28"/>
          <w:szCs w:val="28"/>
        </w:rPr>
        <w:t>организации дополнительного образования детей в сфере культуры (по видам искусств) в образовательном учреждении</w:t>
      </w:r>
      <w:r>
        <w:rPr>
          <w:rFonts w:eastAsia="SimSun;宋体"/>
          <w:sz w:val="28"/>
          <w:szCs w:val="28"/>
          <w:lang w:eastAsia="zh-CN"/>
        </w:rPr>
        <w:t xml:space="preserve">, находящемся на территории города Белокуриха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</w:r>
      <w:r>
        <w:rPr>
          <w:rFonts w:eastAsia="SimSun;宋体"/>
          <w:sz w:val="28"/>
          <w:szCs w:val="28"/>
          <w:lang w:eastAsia="zh-CN"/>
        </w:rPr>
        <w:t xml:space="preserve">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ую услугу предоставляет Муниципальное образовательное учреждение дополнительного образования детей «Белокурихинская детская школа искусств», сокращенное наименование МОУ ДОД «Белокурихинская ДШИ» (далее – Детская школа искусств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Юридический адрес МОУ ДОД «Белокурихинской ДШ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9900, Алтайский край, г. Белокуриха, ул. Соболева, дом № 24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Детской школы искусств: </w:t>
      </w:r>
      <w:r>
        <w:rPr>
          <w:bCs/>
          <w:iCs/>
          <w:sz w:val="28"/>
          <w:szCs w:val="28"/>
        </w:rPr>
        <w:t>с понедельника по пятницу с 8.00 до 17.00, обед с 12.00 до 13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38577) 22-8-88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/факс: 8</w:t>
      </w:r>
      <w:r>
        <w:rPr>
          <w:bCs/>
          <w:sz w:val="28"/>
          <w:szCs w:val="28"/>
        </w:rPr>
        <w:t>(38577) 23-8-90;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ds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обеспечение заявителя имеющейся информацией об организации дополнительного образования в сфере культуры (по видам искусств) в Детской школе искусств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далее – Перечень информации)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й о полном наименовании Детской школы искус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й о местонахождении Детской школы искус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й о виде, типе Детской школы искус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й об образовательных услугах, предоставляемых Детской школой искус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телефонах, контактных лицах Детской школы искусств. 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                               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 277                                «Об утверждении Положения о лицензировании образовательной деятельност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3.09.2009 № 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вом муниципального образования город Белокуриха Алтай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ОУ ДОД «Белокурихинская ДШ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тсутствие запрашиваемой информации в Детской школе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Принадлежность информации, за которой обратился заявитель к сведениям, доступ к которым ограничен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ри нахождении заявителя в Детской школе искусств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Доступность для заявителей обеспечивается удобным местоположением Детской школы искус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Кабинеты приема заявителей оборудованы информационными табличками (вывесками) с указанием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В кабинете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 полномочия и сферу компетен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5. Визуальная, текстовая информация размещается на информационных стендах, в СМ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предоставлении информации об организации дополнительного образования детей в сфере культуры (по видам искусств) в Детской школе искусств.</w:t>
      </w:r>
    </w:p>
    <w:p>
      <w:pPr>
        <w:pStyle w:val="Style14"/>
        <w:spacing w:before="0" w:after="0"/>
        <w:ind w:firstLine="709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Детскую школу искусств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4"/>
        <w:spacing w:before="0" w:after="0"/>
        <w:ind w:firstLine="709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Ответственным за выполнение административного действия является секретарь Детской школы искусст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Секретарь Детской школы искусств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екретарь Детской школы искусств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Детской школы искусств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рядковый номер запис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ату приема заявл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цель обращения.</w:t>
      </w:r>
    </w:p>
    <w:p>
      <w:pPr>
        <w:pStyle w:val="Style14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указывается входящий номер, дата поступления запро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личного обращения заявителя,  секретарь Детской школы искусств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1. Имеющуюся информацию об организации дополнительного образования детей в сфере культуры (по видам искусств) в Детской школе искус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2. Уведомление об отсутствии запрашиваемых свед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Детской школе искусств,  заявитель расписывается в получении и указывает дату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 директором Детской школы искус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 МОУ ДОД «Белокурихинской ДШИ»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Детской школы искусств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09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директору Детской школы искусств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>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должность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5.11. В случае подтверждения в ходе проведения проверок фактов, изложенных в жалобе на действия (бездействия) и решения специалистов, ответственных за выполнение административного действия,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Детской школы искусств и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МОУ ДОД                                                                               Е.И. Федотовская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«Белокурихинская ДШИ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1:00Z</dcterms:created>
  <dc:creator>*</dc:creator>
  <dc:description/>
  <cp:keywords/>
  <dc:language>en-US</dc:language>
  <cp:lastModifiedBy>Admin</cp:lastModifiedBy>
  <cp:lastPrinted>2011-10-13T13:42:00Z</cp:lastPrinted>
  <dcterms:modified xsi:type="dcterms:W3CDTF">2011-11-03T09:45:00Z</dcterms:modified>
  <cp:revision>24</cp:revision>
  <dc:subject/>
  <dc:title>Приложение № 1</dc:title>
</cp:coreProperties>
</file>