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1 № 125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-ного регламента по оказанию муниципальной услуги </w:t>
            </w:r>
            <w:r>
              <w:rPr>
                <w:sz w:val="28"/>
                <w:szCs w:val="28"/>
              </w:rPr>
              <w:t>«Органи-зация предоставления детям дополнительного образования в сфере образования  города Белокурих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 № 210-ФЗ «Об органи-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 по оказанию муниципальной услуги </w:t>
      </w:r>
      <w:r>
        <w:rPr>
          <w:sz w:val="28"/>
          <w:szCs w:val="28"/>
        </w:rPr>
        <w:t>«Организация предоставления детям дополнительного образования в сфере образования  города Белокурих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0.10.2011 № 12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по оказанию муниципальной услуги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«Организация предоставления детям дополнительного образования в сфере образования  города Белокурих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«</w:t>
      </w:r>
      <w:r>
        <w:rPr>
          <w:sz w:val="28"/>
          <w:szCs w:val="28"/>
        </w:rPr>
        <w:t xml:space="preserve">Организация предоставления детям дополнительного образования в сфере образования  города Белокуриха» </w:t>
      </w:r>
      <w:r>
        <w:rPr>
          <w:rFonts w:eastAsia="SimSun;宋体"/>
          <w:sz w:val="28"/>
          <w:szCs w:val="28"/>
          <w:lang w:eastAsia="zh-CN"/>
        </w:rPr>
        <w:t xml:space="preserve">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  <w:r>
        <w:rPr>
          <w:sz w:val="28"/>
          <w:szCs w:val="28"/>
        </w:rPr>
        <w:t xml:space="preserve"> 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Организация предоставления детям дополнительного образования в сфере образования  города Белокуриха» </w:t>
      </w:r>
      <w:r>
        <w:rPr>
          <w:rFonts w:eastAsia="SimSun;宋体"/>
          <w:sz w:val="28"/>
          <w:szCs w:val="28"/>
          <w:lang w:eastAsia="zh-CN"/>
        </w:rPr>
        <w:t>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ют муниципальные образовательные учреждения дополнительного образования детей  (далее – Учреждения).</w:t>
      </w:r>
    </w:p>
    <w:p>
      <w:pPr>
        <w:pStyle w:val="Normal"/>
        <w:ind w:firstLine="720"/>
        <w:jc w:val="both"/>
        <w:rPr/>
      </w:pPr>
      <w:r>
        <w:rPr>
          <w:rStyle w:val="FontStyle32"/>
          <w:sz w:val="28"/>
          <w:szCs w:val="28"/>
        </w:rPr>
        <w:t>Информация о</w:t>
      </w:r>
      <w:r>
        <w:rPr>
          <w:sz w:val="28"/>
          <w:szCs w:val="28"/>
        </w:rPr>
        <w:t xml:space="preserve"> муниципальных образовательных учреждениях города Белокуриха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30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адрес электронной поч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Центр эстетического воспитания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Алтайский край, г. Белокуриха, ул. Соболева, д.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8577) 22-8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Детско-юношеская спортивная школ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Алтайский край, г. Белокуриха, ул. Соболева, д. 9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77) 20-3-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образованию администрации города Белокуриха (далее – Комитет по образованию) организует и контролирует деятельность учреждений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uo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kurih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обеспечение  организации предоставления детям дополнительного образования в сфере образования  города Белокуриха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культурно-спортив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уристско – краеведче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 – педагогиче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ологиче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ленного направления, результатом предоставления муниципальной услуги является  письменное уведомление об его отсут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непосредственного предоставления муниципальной услуги определяется образовательными программами, реализуемыми в муниципальном образовательном учреждении. Подача Заявителями заявления на получение муниципальной услуги и зачисление в муниципальное образовательное учреждение производится с 15 августа до 15 сентября ежегодно. Непосредственное предоставление муниципальной услуги осуществляется с момента зачисления в муниципальное образовательное учреждение на период действия договора между Заявителем и муниципальным образовательным учреждением. Выдача свидетельства об окончании муниципального образовательного учреждения осуществляется после прохождения полного курса обучения в конце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 3266-1 «Об 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7.04.19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277 «Об утверждении Положения о лицензировании образовательной 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Правительства Российской Федерации от 17.12.2009 № 1993-р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3.12.2004 № 54-ЗС «Об образовании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1. Несоответствие возраста ребенка условия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Отсутствие или несоответствие документов, предусмотренных 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Заключение учреждения здравоохранения о медицинском состоянии ребенка, не позволяющем посещать муниципальное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Превышение предельной численности контингента муниципального образовательного учреждения, установленной санитарно-гигиеническими нормами и лицензией на право ведения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5. Отсутствие в муниципальном образовательном учреждении специалистов требуемого профи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6. Невыполнение Заявителем условий договора на оказа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ри нахождении заявителя в муниципальном учреждении дополнительного образования максимальный срок ожидания в очереди при подаче запроса не должен превышать 2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Учреждения, предоставляющие муниципальную услугу, должны быть размещены в специально приспособленных зданиях, помещениях, доступных дл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ая услуга оказывается в зданиях, помещениях Учреждений, оборудованных в соответствии с санитарными нормами и правилами, установленными для образовательных учреждений. Указанные помещения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зданий образовательных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ивопожарными системами и оборудованием (в том числе кнопкой тревожной сигнализ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Получатели имеют право на неоднократное обращение за получением Услуги, а также на одновременное обучение по нескольким образовательным программам (специальностям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Информация по вопросам осуществления муниципальной услуги сообщается по номерам телефонов, указанных в п.2.2. настоящего Регламента, при личном приеме, а также размещается на информационном стенде в муниципального образовательного учреждения, в информационно-телекоммуникационных сетях общего пользования (в том числе в сети Интернет), публикуется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одача родителем (законным представителем) заявления на получение муниципальной услуги в муниципальное образовательное учреж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Рассмотрение документов и принятие решения об установлении права на получение муниципальной услуги либо об отказе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Непосредственное предоставление муниципальной услуг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1.4. Основанием для начала административного действия является личное обращение заявителя в муниципальные образовательные учреждения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тветственными за выполнение административного действия являются сотрудники муниципальных образовательных учреждений, ответственные за ведение делопроизводств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1. Заявление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2. Копия свидетельства о рождении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3. Копия паспорта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4. С</w:t>
      </w:r>
      <w:r>
        <w:rPr>
          <w:sz w:val="28"/>
          <w:szCs w:val="28"/>
        </w:rPr>
        <w:t>правка о состоянии здоровья ребенка с заключением о возможности заниматься в группах по избранному профил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3. Сотрудник муниципального образовательного учреждения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4. В случае личного обращения заявителя при имеющемся затруднении  в оформлении заявления сотрудник муниципального образовательного учреждения оказывает заявителю необходимую методическую помощь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3.5. Заявление регистрируется в журнале входящей корреспонденции муниципального образовательного учреждения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.</w:t>
      </w:r>
    </w:p>
    <w:p>
      <w:pPr>
        <w:pStyle w:val="Style14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6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личного обращения заявителя, сотрудник муниципального образовательного учреждения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 Заявление рассматривается руководителем Учреждения в течение 5 рабочих дней. Результатом рассмотрения заявления является издание приказа о зачислении ребенка в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 При зачислении ребенка в Учреждение руководитель обязан ознакомить Заявителя с уставом Учреждения, лицензий на образовательную деятельность и другими документами, регламентирующими образовательную деятельность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Комитетом по образовани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образ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муниципальных образовательных учреждений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. Заявление подписывается подавшим его физическим лицо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муниципальных образовательных учреждений, Комитета по образованию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тета по образованию                                               Н.И. Выходцева</w:t>
      </w:r>
    </w:p>
    <w:p>
      <w:pPr>
        <w:pStyle w:val="Normal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2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yperlink" Target="http://belokuriha-goro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7:00Z</dcterms:created>
  <dc:creator>*</dc:creator>
  <dc:description/>
  <cp:keywords/>
  <dc:language>en-US</dc:language>
  <cp:lastModifiedBy>Admin</cp:lastModifiedBy>
  <cp:lastPrinted>2011-10-17T14:22:00Z</cp:lastPrinted>
  <dcterms:modified xsi:type="dcterms:W3CDTF">2011-11-03T09:47:00Z</dcterms:modified>
  <cp:revision>3</cp:revision>
  <dc:subject/>
  <dc:title>Приложение № 1</dc:title>
</cp:coreProperties>
</file>