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5.10.2011 № 1255 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ном отборе предоставления грантов начинающим малым предприятиям на создание собственного 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от 02.11.2010 № 1529 «Об утверждении Муниципальной целевой программы «Поддержка и развитие малого предпринимательства в городе Белокуриха на 2011-2013 годы», руководствуясь ст.ст. 44,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"/>
      <w:bookmarkStart w:id="1" w:name="sub_400"/>
      <w:bookmarkEnd w:id="0"/>
      <w:r>
        <w:rPr>
          <w:sz w:val="28"/>
          <w:szCs w:val="28"/>
        </w:rPr>
        <w:t>1. Утвердить Положение о конкурсном отборе предоставления грантов начинающим малым предприятиям на создание собственного дела (прилагаетс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 администрации   города   по   экономическим    вопросам  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города Белокуриха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25.10.2011 № 1255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конкурсном отборе по предоставлению грантов начинающим малым предприятиям на создание собственного дела</w:t>
      </w:r>
    </w:p>
    <w:p>
      <w:pPr>
        <w:pStyle w:val="Style16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jc w:val="center"/>
        <w:rPr/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Style16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1.1. Положение о конкурсном отборе по предоставлению грантов начинающим малым предприятиям на создание собственного дела (далее – «Положение») определяет процедуру конкурсного отбора субъектов малого предпринимательства для предоставления государственной поддержки в форме гранта на создание собственного дела (далее соответственно – «Конкурс» и «Субъект»), а также условия участия в конкурсе и порядок его проведения.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1.2. Конкурс проводится по мере необходимости в зависимости от объема поступивших заявок и наличия средств для предоставления грантов.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1.3. Все приложения настоящего Положения являются его неотъемлемой частью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бор конкурсных заявок осуществляет городская инвестиционная комиссия (далее – «Комиссия»)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миссия в соответствии с законодательством Российской Федерации и настоящим Положением при проведении конкурса осуществляет следующие функции: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экспертные заключения по бизнес-проектам Участников;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 предоставлении Грантов или об отказе в их предоставлении;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нформация по персональному голосованию при отборе Субъектов оглашению не подлежит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1.8. Комиссия имеет право получать заключения структурных подразделений администрации города и исполнительных органов государственной власти отраслевой компетенции по представленной конкурсной документации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1.9. Решения Комиссии оформляются протоколом, который подписывают члены комиссии, присутствующие на заседании, и утверждает председатель Комиссии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1.10. Рабочим органом Комиссии является отдел по развитию и поддержке предпринимательства и рыночной инфраструктуры (далее – отдел)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1.11. Отдел организует и проводит Конкурс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и публикацию извещения о проведении конкурса в средствах массовой информации (Приложение № 1) и настоящего Положения в сети Интернет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консультирует Субъектов по вопросам проведения и участия в конкурсе, об условиях договора по предоставлению государственной поддержки, а также по иным вопросам, имеющим отношение к проведению конкурса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- принимает от Субъектов заявки на участие в конкурсе и прилагаемые к ним документы;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проводит подготовку экспертных заключений для рассмотрения на заседаниях Конкурсной комиссии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подготавливает оценочные ведомости для заседания Комиссии;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Субъектов о предоставлении (отказе) гранта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center"/>
        <w:rPr/>
      </w:pPr>
      <w:r>
        <w:rPr>
          <w:color w:val="000000"/>
          <w:sz w:val="28"/>
          <w:szCs w:val="28"/>
        </w:rPr>
        <w:t>2. Условия участия в конкурсе.</w:t>
      </w:r>
    </w:p>
    <w:p>
      <w:pPr>
        <w:pStyle w:val="Style16"/>
        <w:spacing w:lineRule="atLeast" w:line="270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Участниками конкурсного отбора на предоставление грантов могут быть субъекты, вновь зарегистрированные и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.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Гранты не предоставляются субъектам, осуществляющим торговую деятельность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center"/>
        <w:rPr/>
      </w:pPr>
      <w:r>
        <w:rPr>
          <w:color w:val="000000"/>
          <w:sz w:val="28"/>
          <w:szCs w:val="28"/>
        </w:rPr>
        <w:t>3. Порядок предоставления заявки на конкурс.</w:t>
      </w:r>
    </w:p>
    <w:p>
      <w:pPr>
        <w:pStyle w:val="Style16"/>
        <w:spacing w:lineRule="atLeast" w:line="270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1. Для участия в конкурсе Субъект представляет по указанному адресу лично, по почте или через своего полномочного представителя конкурсную заявку, которая подписывается и скрепляется печатью Субъекта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убъект вправе подать только одну заявку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3. Субъект самостоятельно несет все расходы, связанные с подготовкой и подачей заявки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4. Заявка и прилагаемые к ней документы, должны быть выполнены на русском языке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3.5. Сроки и место приема заявок указываются в извещении о проведении конкурса.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6. При подаче заявки Субъект представляет следующие документы: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заявку на участие в конкурсном отборе по предоставлению Грантов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анкету претендента на получение поддержки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- выписку    из Единого  государственного   реестра   юридических   лиц (индивидуальных предпринимателей);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- бухгалтерскую отчетность (формы 1 и 2, либо иные в соответствии с действующим законодательством) за каждый отчетный период функционирования предприятия;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справку о состоянии расчетов с бюджетом по налогам, сборам и взносам на последнюю  отчетную  дату,  предшествующую  дате подачи заявки (форма № 39-1)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справку о средней численности наемных работников за последний отчетный период, заверенную подписью руководителя и печатью заявителя (при наличии наемных работников)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бизнес-проект, содержащий календарный план реализации проекта и смету расходов на его осуществление, в том числе за счет Гранта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копию документа (свидетельство, диплом и т.д.), подтверждающего отношение Субъекта к приоритетной целевой группе непосредственно перед его государственной регистрацией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доверенность на право подачи заявки от имени Претендента, копию паспорта поверенного (от имени юридического лица – заверенную юридическим лицом)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7. Прием заявок прекращается в сроки, указанные в извещении о проведении конкурса. Каждая заявка, поступившая в срок, регистрируется в Журнале приема заявок с присвоением номера, указанием даты и времени подачи документов. На каждой заявке делается отметка о принятии с указанием даты и времени.  По требованию Субъекта ему выдается расписка о получении документов (Приложение № 2) с указанием даты и времени получения, фамилии, имени, отчества, должности лица, принявшего документы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8. Заявки, поступившие по истечении срока их приема, указанного в извещении о проведении конкурса, приему не подлежат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3.9. Документы, представленные на рассмотрение Комиссии, возврату не подлежат.</w:t>
      </w:r>
    </w:p>
    <w:p>
      <w:pPr>
        <w:pStyle w:val="Style16"/>
        <w:spacing w:lineRule="atLeast" w:line="270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center"/>
        <w:rPr/>
      </w:pPr>
      <w:r>
        <w:rPr>
          <w:color w:val="000000"/>
          <w:sz w:val="28"/>
          <w:szCs w:val="28"/>
        </w:rPr>
        <w:t>4. Рассмотрение конкурсных заявок.</w:t>
      </w:r>
    </w:p>
    <w:p>
      <w:pPr>
        <w:pStyle w:val="Style16"/>
        <w:spacing w:lineRule="atLeast" w:line="270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4.1. Комиссией рассматриваются экспертные заключения по каждой поданной заявке и выносится решение об оказании поддержки в виде предоставления гранта (или отказе)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4.2. Комиссия при изучении заявок вправе запрашивать в соответствующих органах государственной власти, а также у юридических и физических лиц информацию о соответствии действительности указанных в заявке сведений. 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е могут быть признаны участниками конкурса Субъекты: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представившие неполный пакет документов, неправильно или неполностью оформленные документы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не относящиеся к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находящиеся в стадии реорганизации, ликвидации или банкротства, ограниченные в правовом отношении согласно действующему законодательству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- имеющие задолженность по налоговым и иным обязательным платежам в федеральный, краевой и местные бюджеты; 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в отношении которых было принято решение об оказании аналогичной поддержки, в том числе в рамках краевой целевой программы «Дополнительные меры по снижению напряженности на рынке труда Алтайского края»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об отказе Субъектам от участия в конкурсе оформляется протоколом. В протоколе приводится перечень заявок Субъектов, которые не признаны участниками Конкурса, с указанием причин отказа. Протокол подписывается членами Комиссии, секретарем и утверждается председателем комиссии. В течение 5 дней с момента подписания протокола Комиссия сообщает Субъекту о причинах отказа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center"/>
        <w:rPr/>
      </w:pPr>
      <w:r>
        <w:rPr>
          <w:color w:val="000000"/>
          <w:sz w:val="28"/>
          <w:szCs w:val="28"/>
        </w:rPr>
        <w:t>5. Порядок и критерии конкурсного отбора участников Конкурса.</w:t>
      </w:r>
    </w:p>
    <w:p>
      <w:pPr>
        <w:pStyle w:val="Style16"/>
        <w:spacing w:lineRule="atLeast" w:line="270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конкурсный отбор в следующем порядке: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рассмотрение экспертных заключений на представленные Субъектами бизнес-проекты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определение Субъектов - получателей грантов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5.2. Оценка представленных Субъектами бизнес-проектов осуществляется по 8 критериям по 5-балльной шкале с занесением данных в оценочную ведомость (Приложение № 3)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5.3. На основании оценочных ведомостей членов Конкурсной комиссии по каждому рассматриваемому бизнес-проекту заполняется сводная оценочная ведомость (Приложение № 4), выводится средний балл по каждому критерию и итоговый балл.</w:t>
      </w:r>
    </w:p>
    <w:p>
      <w:pPr>
        <w:pStyle w:val="Style16"/>
        <w:spacing w:lineRule="atLeast" w:line="270"/>
        <w:ind w:right="-82" w:hanging="0"/>
        <w:jc w:val="both"/>
        <w:rPr/>
      </w:pPr>
      <w:r>
        <w:rPr>
          <w:color w:val="000000"/>
          <w:sz w:val="28"/>
          <w:szCs w:val="28"/>
        </w:rPr>
        <w:tab/>
        <w:t>Итоговые баллы по всем рассматриваемым бизнес-проектам заносятся в сводную ведомость (Приложение № 5)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5.4. По результатам оценки бизнес-проектов членами Конкурсной комиссии: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по бизнес-проекту, набравшему в результате по сводной оценочной ведомости средний итоговый балл от 4 до 5, после защиты субъектом бизнес-проекта принимается решение о предоставлении (отказе) государственной поддержки в виде гранта;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- по бизнес-проекту, набравшему в итоге средний балл менее 4, принимается решение о признании его не эффективным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если бизнес-планы Субъектов получили равную оценку, то победившим признается тот Субъект, заявка которого поступила первой (заявки регистрируются в журнале приема заявок на участие в конкурсном отборе по предоставлению грантов)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center"/>
        <w:rPr/>
      </w:pPr>
      <w:r>
        <w:rPr>
          <w:color w:val="000000"/>
          <w:sz w:val="28"/>
          <w:szCs w:val="28"/>
        </w:rPr>
        <w:t>6. Порядок оформления результатов Конкурса.</w:t>
      </w:r>
    </w:p>
    <w:p>
      <w:pPr>
        <w:pStyle w:val="Style16"/>
        <w:spacing w:lineRule="atLeast" w:line="270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both"/>
        <w:rPr/>
      </w:pPr>
      <w:r>
        <w:rPr>
          <w:color w:val="000000"/>
          <w:sz w:val="28"/>
          <w:szCs w:val="28"/>
        </w:rPr>
        <w:tab/>
        <w:t>6.1. По результатам проведенного Конкурса Комиссия определяет победителей и подписывает протокол, который является основанием для заключения договора на оказание государственной поддержки в виде гранта. Протокол подписывается членами Комиссии, секретарем и утверждается председателем комиссии.</w:t>
      </w:r>
    </w:p>
    <w:p>
      <w:pPr>
        <w:pStyle w:val="Style16"/>
        <w:spacing w:lineRule="atLeast" w:line="270"/>
        <w:ind w:right="-82" w:firstLine="708"/>
        <w:jc w:val="both"/>
        <w:rPr/>
      </w:pPr>
      <w:r>
        <w:rPr>
          <w:color w:val="000000"/>
          <w:sz w:val="28"/>
          <w:szCs w:val="28"/>
        </w:rPr>
        <w:t>6.2. В течение 5 дней с момента подписания протокола о результатах конкурса, Комиссия уведомляет Субъекта о принятии решения о предоставлении (или отказе) в получении гранта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положительного решения Комиссии в течение 15 календарных дней со дня утверждения протокола заседания Комиссии подписывает с Субъектом договор о реализации мероприятий, осуществляемых в рамках оказания ему государственной поддержки.</w:t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6"/>
        <w:spacing w:lineRule="atLeast" w:line="27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ческим вопросам                                                             Т.А. Козловская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по предоставлению грантов начинающим малым предприятиям на создание собственного де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менование конкурса: конкурсный отбор </w:t>
      </w:r>
      <w:r>
        <w:rPr>
          <w:bCs/>
          <w:sz w:val="28"/>
          <w:szCs w:val="28"/>
        </w:rPr>
        <w:t xml:space="preserve">по предоставлению грантов </w:t>
      </w:r>
      <w:r>
        <w:rPr>
          <w:sz w:val="28"/>
          <w:szCs w:val="28"/>
        </w:rPr>
        <w:t>начинающим малым предприятиям на создание собственного де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а конкурса: закрытый конкур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мет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ачинающим субъектам малого предпринимательства грантов на открытие собственного бизнес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Организатор конкурса: Администрация города Белокуриха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: г.Белокуриха, ул.Бр.Ждановых, 9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Условия участия в конкурс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 субъекты малого предпринимательства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рок, место и порядок предоставл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участия в конкурсе претенденты представляют по указанному адресу, лично, по почте или через своего полномочного представителя заявку по утвержденной форме и полный пакет конкурсной документ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роки предоставления конкурсной документации:  с  «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 xml:space="preserve"> 201_г.  по  «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 xml:space="preserve"> 201_г.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Место подачи заявок для участия в конкурсе: г.Белокуриха, ул.Бр.Ждановых, 9а, каб.___; в рабочие дни с 9 до 18 часов (время местное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ата начала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 xml:space="preserve"> 201_г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ата окончания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часов ___минут (время местное)          «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 »_________ 201 г. Заявки, поступившие по истечении указанного срока, прием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оценк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ентоспособность бизнес-проекта (проработка рыночной потреб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мер собственных средств на развитие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ок окупаемости бизнес-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анируемая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упление налогов в бюджеты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ровень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дополнительных рабочих мест.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по предоставлению грантов начинающим малым предприятиям на создание собственного дела 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учении заявки, принятой Администрацией города Белокуриха Алтайского края (по развитию предпринимательства и рыночной инфраструктуры) на конкурсный отбор по предоставлению грантов начинающим малым предприятиям на создание собстве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и принимаются до ____часов  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подпись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по предоставлению грантов начинающим малым предприятиям на создание собстве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-проекту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 201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3708"/>
        <w:gridCol w:w="1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бизнес-проекта (проработка рыночной потребност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бственных средств на развитие бизнеса, рубле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бизнес-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,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бюджеты всех уровней,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,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лен Конкурсной комиссии  __________________                    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оценки бизнес-проекта применяется 5-бальная шка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3"/>
        <w:gridCol w:w="2263"/>
        <w:gridCol w:w="227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ба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ый балл выводится секретарё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очная ведомость заполняется по каждому рассматриваемому на заседании бизнес-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по предоставлению грантов начинающим малым предприятиям на создание собственного дела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-проекту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отбору заявок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претендующих на предоставление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 201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1080"/>
        <w:gridCol w:w="672"/>
        <w:gridCol w:w="13"/>
        <w:gridCol w:w="661"/>
        <w:gridCol w:w="20"/>
        <w:gridCol w:w="658"/>
        <w:gridCol w:w="20"/>
        <w:gridCol w:w="646"/>
        <w:gridCol w:w="20"/>
        <w:gridCol w:w="646"/>
        <w:gridCol w:w="20"/>
        <w:gridCol w:w="646"/>
        <w:gridCol w:w="20"/>
        <w:gridCol w:w="729"/>
        <w:gridCol w:w="20"/>
        <w:gridCol w:w="114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членов Конкурсной комиссии в баллах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н-курсной коми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курентоспособность бизнес-проекта (проработка рыночной потреб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р собственных средств на развитие бизнеса,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ируемая прибыль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Примеча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кретарём Конкурсной комиссии заполняется сводная оценочная ведомость по каждому бизнес-проекту и выводится его итогов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ий балл по каждому критерию выводи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           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ю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мма баллов всех членов Конкурсной комиссии по данному критерию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голосовавших по данному критерию чл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овый балл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                =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мма средних баллов  по критериям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ритериев 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по предоставлению грантов начинающим малым предприятиям на создание собстве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 201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________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________________                 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Торговый отдел</dc:creator>
  <dc:description/>
  <cp:keywords/>
  <dc:language>en-US</dc:language>
  <cp:lastModifiedBy>Admin</cp:lastModifiedBy>
  <cp:lastPrinted>2011-10-21T09:37:00Z</cp:lastPrinted>
  <dcterms:modified xsi:type="dcterms:W3CDTF">2011-10-26T01:57:00Z</dcterms:modified>
  <cp:revision>9</cp:revision>
  <dc:subject/>
  <dc:title>АДМИНИСТРАЦИЯ  ГОРОДА  БЕЛОКУРИХА</dc:title>
</cp:coreProperties>
</file>