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города белокурих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2017 № ____                                                                                г. Белокурих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33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ам планировки территории и проектам межевания территории</w:t>
            </w:r>
          </w:p>
        </w:tc>
        <w:tc>
          <w:tcPr>
            <w:tcW w:w="55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Во исполнение требований ст. 28 Федерального закона от 06.10.2003                         № 131-ФЗ «Об общих принципах организации местного самоуправления в Российской Федерации», в соответствии с решением Белокурихинского городского Совета депутатов Алтайского края от 28.09.2012 № 94 «О принятии Положения о порядке организации и проведения публичных слушаний в городе Белокуриха», руководствуясь ч. 1 ст. 44, ст. 54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по вопросу внесения изменений в проекты планировки и проекты межевания для строительства линейного объекта энергообеспечения территории санаторно-курортного комплекса «Белокуриха – 2» в г. Белокуриха Алтайского кра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Определить комиссию, ответственную за организацию и проведение публичных слушаний, согласно постановлению администрации города Белокуриха Алтайского края от 03.07.2012 № 1045 «О подготовке проекта Правил землепользования и застройки муниципального образования город Белокуриха Алтайского края», в редакции постановления от 28.03.2014 № 398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7087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ind w:firstLine="6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Киунов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заместитель главы администрации города по общим вопросам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ind w:firstLine="6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едседатель комиссии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. Криворученко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Белокурихинского городского Совета депутатов Алтайского края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ind w:firstLine="6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Е. Казанцев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города по инвестиционной политике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ind w:firstLine="6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Г. Посысаева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архитектуры и градостроительства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 Дворецкая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архитектуры и градостроительства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М. Макаров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капитального строительства, эксплуатации зданий и сооружений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Б. Яманова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председателя комитета по управлению имуществом города Белокурихи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Р. Мусина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юридическим отделом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П. Федорова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по развитию инженерных коммуникаций, ЖКХ, транспорта и газификации.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комиссии – г. Белокуриха, ул. Братьев Ждановых, 9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Определить, что публичные слушания проводятся 30.05.2017 года в 11 часов 00 минут по адресу: Алтайский край, г. Белокуриха, ул. Братьев Ждановых, 9а, администрация город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редполагаемый состав участников публичных слушаний: представители органов государственной власти, представители администрации города, депутаты Белокурихинского городского Совета депутатов Алтайского края, представители организаций и учреждений, расположенных на территории города Белокуриха, представители общественных объединений, общественности, средств массовой информации, а так же граждане, проживающие на территории города Белокурих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Установить, что заявления, предложения, вопросы и рекомендации по рассматриваемому вопросу подаются в письменном виде в отдел архитектуры и градостроительства администрации города Белокуриха Алтайского края по адресу: г. Белокуриха, ул. Братьев Ждановых 9а, кабинет 103, в срок до 16 часов 00 минут 29.05.2017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 и техническое обеспечение проведения мероприятия возложить на отдел архитектуры и градостроительства администрации города Белокуриха Алтайского кра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ода Белокурих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И. Базаров</w:t>
            </w:r>
          </w:p>
        </w:tc>
      </w:tr>
    </w:tbl>
    <w:p>
      <w:pPr>
        <w:pStyle w:val="Normal"/>
        <w:shd w:fill="FFFFFF" w:val="clear"/>
        <w:tabs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851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cap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49:00Z</dcterms:created>
  <dc:creator>оператор</dc:creator>
  <dc:description/>
  <cp:keywords/>
  <dc:language>en-US</dc:language>
  <cp:lastModifiedBy>Валентина</cp:lastModifiedBy>
  <cp:lastPrinted>2017-05-30T09:43:00Z</cp:lastPrinted>
  <dcterms:modified xsi:type="dcterms:W3CDTF">2017-05-30T04:42:00Z</dcterms:modified>
  <cp:revision>32</cp:revision>
  <dc:subject/>
  <dc:title>РОССИЙСКАЯ  ФЕДЕРАЦИЯ</dc:title>
</cp:coreProperties>
</file>