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города белокурих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22.02.2018 № 152                                                                               г. Белокурих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9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у предоставления разрешения на отклонение от предельных параметров разрешенного строительством земельного участк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Во исполнение требований ст. 28 Федерального закона от 06.10.2003                         № 131-ФЗ «Об общих принципах организации местного самоуправления в Российской Федерации», рассмотрев поступившие заявления граждан по вопросам предоставления разрешения на отклонение от предельных параметров разрешенного строительством земельного участка, в соответствии с решением Белокурихинского городского Совета депутатов Алтайского края от 22.06.2017         № 85 «О принятии Положения о порядке организации и проведения публичных слушаний в городе Белокуриха», руководствуясь ст. 44,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значить публичные слушания по вопросу предоставления разрешения на отклонение от предельных параметров разрешенного строительством земельного участка с кадастровым номером </w:t>
      </w:r>
      <w:r>
        <w:rPr>
          <w:bCs/>
          <w:color w:val="000000"/>
          <w:spacing w:val="-6"/>
          <w:sz w:val="28"/>
          <w:szCs w:val="28"/>
        </w:rPr>
        <w:t>22:64:010303:11</w:t>
      </w:r>
      <w:r>
        <w:rPr>
          <w:spacing w:val="-6"/>
          <w:sz w:val="28"/>
          <w:szCs w:val="28"/>
        </w:rPr>
        <w:t xml:space="preserve">, расположенного по адресу: Алтайский край, г. Белокуриха, ул. Братьев Ждановых, дом 62. Предоставить разрешение на отклонение от предельных параметров разрешенного строительства: предельная высота здания 14 м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Определить комиссию, ответственную за организацию и проведение публичных слушаний, согласно постановлению администрации города Белокуриха Алтайского края от </w:t>
      </w:r>
      <w:r>
        <w:rPr>
          <w:spacing w:val="-6"/>
          <w:sz w:val="28"/>
        </w:rPr>
        <w:t>09.06.2017 № 694</w:t>
      </w:r>
      <w:r>
        <w:rPr>
          <w:spacing w:val="-6"/>
          <w:sz w:val="28"/>
          <w:szCs w:val="28"/>
        </w:rPr>
        <w:t xml:space="preserve"> «О подготовке проекта Правил землепользования и застройки муниципального образования город Белокуриха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Состав комиссии: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087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.В. Киун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председател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.К. Криворученко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председатель Белокурихинского городского Совета депутатов Алтайского кра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.Е. Казанце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меститель главы администрации города по инвестиционной политик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647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.Г. Посысае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главный специалист отдела архитектуры и градостроительства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.А. Дворецкая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начальник отдела архитектуры и градостроительств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.М. Макаров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начальник отдела капитального строительства, эксплуатации зданий и сооружений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.Б. Яман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меститель председателя – юрист комитета по управлению имуществом города Белокурих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.Р. Горяе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ведующий юридическим отделом администрации город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Ю.П. Федорова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заведующий отделом по развитию инженерных коммуникаций, ЖКХ, транспорта и газификации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сто нахождения комиссии – г. Белокуриха, ул. Братьев Ждановых, 9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pacing w:val="-6"/>
          <w:sz w:val="28"/>
          <w:szCs w:val="28"/>
        </w:rPr>
        <w:t>Определить, что публичные слушания проводятся 16.03.2018 года в 11 часов 00 минут по адресу: Алтайский край, г. Белокуриха, ул. Братьев Ждановых, 9а, администрация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представители администрации города, депутаты Белокурихинского городского Совета депутатов Алтайского края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 же граждане, проживающие на территории города Белокурих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pacing w:val="-6"/>
          <w:sz w:val="28"/>
          <w:szCs w:val="28"/>
        </w:rPr>
        <w:t>Установить, что заявления, предложения, вопросы и рекомендации по рассматриваемому вопросу подаются в письменном виде в отдел архитектуры и градостроительства администрации города Белокуриха Алтайского края по адресу: г. Белокуриха, ул. Братьев Ждановых 9а, кабинет 103, в срок до 16 часов 00 минут 15.03.2018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рганизационное и техническое обеспечение проведения мероприятия возложить на отдел архитектуры и градостроительства администрации города Белокуриха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щим вопросам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851" w:footer="72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оператор</dc:creator>
  <dc:description/>
  <cp:keywords/>
  <dc:language>en-US</dc:language>
  <cp:lastModifiedBy>Валентина</cp:lastModifiedBy>
  <cp:lastPrinted>2018-02-20T16:34:00Z</cp:lastPrinted>
  <dcterms:modified xsi:type="dcterms:W3CDTF">2018-02-26T02:41:00Z</dcterms:modified>
  <cp:revision>37</cp:revision>
  <dc:subject/>
  <dc:title>РОССИЙСКАЯ  ФЕДЕРАЦИЯ</dc:title>
</cp:coreProperties>
</file>