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администрация города белокурих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ТАЙСКОГО КР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 xml:space="preserve">_____2017 № _____                                                                             г. Белокуриха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7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 назначении публичных слушаний по вопросам предоставления разрешения на условно разрешенный вид использования земельного участка 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Во исполнение требований ст. 28 Федерального закона от 06.10.2003                         № 131-ФЗ «Об общих принципах организации местного самоуправления в Российской Федерации», рассмотрев поступившие заявления граждан по вопросам предоставления разрешения на условно разрешенный вид использования земельных участков и объектов капитального строительства, в соответствии с решением Белокурихинского городского Совета депутатов Алтайского края от 28.09.2012 № 94 «О принятии Положения о порядке организации и проведения публичных слушаний в городе Белокуриха», руководствуясь ч. 11 ст. 46, ст. 54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Назначить публичные слушания по вопросу предоставления разрешения на условно разрешенный вид использования земельного участка с кадастровым номером 22:64:010501:10, площадью 23 кв.м. Предоставить разрешение на условно разрешенный вид использования – «объекты гаражного назначения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Определить комиссию, ответственную за организацию и проведение публичных слушаний, согласно постановлению администрации города Белокуриха Алтайского края от 03.07.2012 № 1045 «О подготовке проекта Правил землепользования и застройки муниципального образования город Белокуриха Алтайского края», в редакции постановления от 28.03.2014 № 398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Состав комиссии:</w:t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6804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Киунов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администрации города по общим вопросам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едседатель комиссии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. Криворученко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Белокурихинского городского Совета депутатов Алтайского края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Е. Казанцев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города по инвестиционной политике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snapToGrid w:val="false"/>
              <w:ind w:firstLine="64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Г. Посысаева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архитектуры и градостроительства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Дворецкая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архитектуры и градостроительства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 Макаров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капитального строительства, эксплуатации зданий и сооружений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Б. Яманова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комитета по управлению имуществом города Белокурихи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Р. Мусина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юридическим отделом администрации города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П. Федорова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по развитию инженерных коммуникаций, ЖКХ, транспорта и газификации.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комиссии – г. Белокуриха, ул. Братьев Ждановых, 9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Определить, что публичные слушания проводятся 09.03.2017 года в 11 часов 00 минут по адресу: Алтайский край, г. Белокуриха, ул. Братьев Ждановых, 9а, администрация город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едполагаемый состав участников публичных слушаний: представители органов государственной власти, представители администрации города, депутаты Белокурихинского городского Совета депутатов Алтайского края, представители организаций и учреждений, расположенных на территории города Белокуриха, представители общественных объединений, общественности, средств массовой информации, а так же граждане, проживающие на территории города Белокурих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Установить, что заявления, предложения, вопросы и рекомендации по рассматриваемому вопросу подаются в письменном виде в отдел архитектуры и градостроительства администрации города Белокуриха Алтайского края по адресу: г. Белокуриха, ул. Братьев Ждановых 9а, кабинет 103, в срок до 16 часов 00 минут 07.03.2017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и техническое обеспечение проведения мероприятия возложить на отдел архитектуры и градостроительства администрации города Белокуриха Алтайского кра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 Белокурих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shd w:fill="FFFFFF" w:val="clear"/>
        <w:tabs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851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cap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49:00Z</dcterms:created>
  <dc:creator>оператор</dc:creator>
  <dc:description/>
  <cp:keywords/>
  <dc:language>en-US</dc:language>
  <cp:lastModifiedBy>Валентина</cp:lastModifiedBy>
  <cp:lastPrinted>2017-02-06T10:22:00Z</cp:lastPrinted>
  <dcterms:modified xsi:type="dcterms:W3CDTF">2017-02-07T09:51:00Z</dcterms:modified>
  <cp:revision>10</cp:revision>
  <dc:subject/>
  <dc:title>РОССИЙСКАЯ  ФЕДЕРАЦИЯ</dc:title>
</cp:coreProperties>
</file>