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7 № 892  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 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225</w:t>
      </w:r>
      <w:r>
        <w:rPr>
          <w:sz w:val="28"/>
          <w:szCs w:val="28"/>
        </w:rPr>
        <w:t>, площадью 2383 кв.м., расположенного по адресу: Алтайский край, г. Белокуриха, ул. Славского, участок 49. Предоставить разрешение на отклонение от предельных параметров разрешенного строительства земельного участка: максимальная высота здания – 8 этажей, минимальный коэффициент озеленения 5%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22:64:011004:132, площадью 1337 кв.м., расположенного по адресу: Алтайский край, г. Белокуриха, ул. Набережная, 4. Предоставить разрешение на отклонение от предельных параметров разрешенного строительства земельного участка: минимальный отступ от границы земельного участка с юго-восточной стороны 1 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403:9</w:t>
      </w:r>
      <w:r>
        <w:rPr>
          <w:sz w:val="28"/>
          <w:szCs w:val="28"/>
        </w:rPr>
        <w:t>, площадью 3122 кв.м., расположенного по адресу: Алтайский край, г. Белокуриха, ул. Братьев Ждановых, 4/1. Предоставить разрешение на условно разрешенный вид использования – «спор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1201:80</w:t>
      </w:r>
      <w:r>
        <w:rPr>
          <w:sz w:val="28"/>
          <w:szCs w:val="28"/>
        </w:rPr>
        <w:t>, площадью 500 кв.м., расположенного по адресу: Алтайский край, г. Белокуриха, ул. Братьев Ждановых, участок 102/1. Предоставить разрешение на условно разрешенный вид использования – «бытовое обслужив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5.08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4.08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7-10T09:38:00Z</cp:lastPrinted>
  <dcterms:modified xsi:type="dcterms:W3CDTF">2017-08-14T04:06:00Z</dcterms:modified>
  <cp:revision>26</cp:revision>
  <dc:subject/>
  <dc:title>РОССИЙСКАЯ  ФЕДЕРАЦИЯ</dc:title>
</cp:coreProperties>
</file>