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4.2017 № 408  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 и объектов капитального строительства, в соответствии с решением Белокурихинского городского Совета депутатов Алтайского края                            от 28.09.2012 № 94 «О принятии Положения о порядке организации и проведения публичных слушаний в городе Белокуриха», руководствуясь ч. 1 ст. 44,                  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0904:264</w:t>
      </w:r>
      <w:r>
        <w:rPr>
          <w:sz w:val="28"/>
          <w:szCs w:val="28"/>
        </w:rPr>
        <w:t>, площадью 29 кв.м., и объекта капитального строительства расположенного по адресу: Алтайский край, г. Белокуриха,            примерно 63 м на восток от участка по пер. Школьный, 4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ind w:firstLine="6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Муси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17.05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6.05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7-04-17T08:16:00Z</cp:lastPrinted>
  <dcterms:modified xsi:type="dcterms:W3CDTF">2017-04-17T07:55:00Z</dcterms:modified>
  <cp:revision>26</cp:revision>
  <dc:subject/>
  <dc:title>РОССИЙСКАЯ  ФЕДЕРАЦИЯ</dc:title>
</cp:coreProperties>
</file>