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4.05.2017 № 603      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4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Алтайского края                            от 28.09.2012 № 94 «О принятии Положения о порядке организации и проведения публичных слушаний в городе Белокуриха», руководствуясь ч. 1 ст. 44,                  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1004:132</w:t>
      </w:r>
      <w:r>
        <w:rPr>
          <w:sz w:val="28"/>
          <w:szCs w:val="28"/>
        </w:rPr>
        <w:t>, площадью 1337 кв.м., расположенного по адресу: Алтайский край, г. Белокуриха, ул. Набережная, 4. Предоставить разрешение на условно разрешенный вид использования – «бытовое обслуживание, магазины, общественное питание, обслуживание автотранспорта, объекты торговли (торговые центры, торгово-развлекательные центры (комплексы), размещение антенно-мачтовых сооружений, 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ind w:firstLine="6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7.06.2017 года в         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6.06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5-24T10:56:00Z</cp:lastPrinted>
  <dcterms:modified xsi:type="dcterms:W3CDTF">2017-05-24T07:11:00Z</dcterms:modified>
  <cp:revision>33</cp:revision>
  <dc:subject/>
  <dc:title>РОССИЙСКАЯ  ФЕДЕРАЦИЯ</dc:title>
</cp:coreProperties>
</file>